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说出来你可能不信这个超级跑车名字怎么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出来你可能不信，这个超级跑车名字怎么读？</w:t>
      </w:r>
      <w:r>
        <w:rPr>
          <w:sz w:val="32"/>
          <w:szCs w:val="32"/>
        </w:rPr>
        <w:t>&lt;/p&gt;&lt;p&gt;&lt;img src="/static-img/X3BVHH3Qz9AuQlVa9uDue1KSAGMSBjPw4NeLNcuXODrJyKricnIQ2NI8hU9be_yO.png"&gt;&lt;/p&gt;&lt;p&gt;</w:t>
      </w:r>
      <w:r>
        <w:rPr>
          <w:sz w:val="32"/>
          <w:szCs w:val="32"/>
        </w:rPr>
        <w:t>在我们这个高速发展的时代，科技和汽车行业的进步让人瞩目的不仅仅是速度，更是设计和品牌故事背后的文化深度。比如说，有一款名为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的跑车，它不仅拥有令人瞩目的外观设计，还有一个听起来既神秘又富有韵味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知道这款宝马旗下的跑车叫做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怎么读吗？它其实源自西班牙语，是一种蝙蝠的小种类。在这里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这个名字并不是随意挑选的，而是为了体现出这款高性能汽车所具备的灵活性、敏捷性和夜间行动能力，就像蝙蝠一样在黑暗中飞行一样自由。</w:t>
      </w:r>
      <w:r>
        <w:rPr>
          <w:sz w:val="32"/>
          <w:szCs w:val="32"/>
        </w:rPr>
        <w:t>&lt;/p&gt;&lt;p&gt;&lt;img src="/static-img/0DtxivpVo6QzjeINvY1m7VKSAGMSBjPw4NeLNcuXODqZeW4YlUJw-XWYe0c3j7FXguHpAF7_UOGYBu2OKgkk_FKSAGMSBjPw4NeLNcuXODqBl9ckVbO9oaGXVYNfc4KI.jpg"&gt;&lt;/p&gt;&lt;p&gt;</w:t>
      </w:r>
      <w:r>
        <w:rPr>
          <w:sz w:val="32"/>
          <w:szCs w:val="32"/>
        </w:rPr>
        <w:t>不过，当我第一次听到这个名字时，我也是一脸疑惑，不禁好奇这是怎样一个词汇呢？于是，我开始尝试自己拼写，一边念着一边在脑海里画着字形：</w:t>
      </w:r>
      <w:r>
        <w:rPr>
          <w:sz w:val="32"/>
          <w:szCs w:val="32"/>
        </w:rPr>
        <w:t>mur-see-LAH-go</w:t>
      </w:r>
      <w:r>
        <w:rPr>
          <w:sz w:val="32"/>
          <w:szCs w:val="32"/>
        </w:rPr>
        <w:t>。这声音简直像是来自另一个世界，让人感觉仿佛身临其境，置身于一场文化与技术交融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如果你细心去品味，那么就能发现这种独特的声音还带有一丝欧洲风情，充满了历史感和艺术气息。每当你提起这一款豪华轿车的时候，都会感到一种特别的情怀，因为它不仅是一台机器，更是一段故事、一种生活态度的一部分。</w:t>
      </w:r>
      <w:r>
        <w:rPr>
          <w:sz w:val="32"/>
          <w:szCs w:val="32"/>
        </w:rPr>
        <w:t>&lt;/p&gt;&lt;p&gt;&lt;img src="/static-img/oArocwbwTC9wWqhFfd3iflKSAGMSBjPw4NeLNcuXODqZeW4YlUJw-XWYe0c3j7FXguHpAF7_UOGYBu2OKgkk_FKSAGMSBjPw4NeLNcuXODqBl9ckVbO9oaGXVYNfc4KI.jpg"&gt;&lt;/p&gt;&lt;p&gt;</w:t>
      </w:r>
      <w:r>
        <w:rPr>
          <w:sz w:val="32"/>
          <w:szCs w:val="32"/>
        </w:rPr>
        <w:t>所以下次当你想了解关于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的问题时，或许可以停下来，看看周围的人是否也会因为这简单的一个问题而陷入深思，因为真正的问题并不只是如何发音，而是在于如何理解这样的品牌背后蕴含的意义，以及它如何影响我们的生活方式。</w:t>
      </w:r>
      <w:r>
        <w:rPr>
          <w:sz w:val="32"/>
          <w:szCs w:val="32"/>
        </w:rPr>
        <w:t>&lt;/p&gt;&lt;p&gt;&lt;a href = "/doc/834356-</w:t>
      </w:r>
      <w:r>
        <w:rPr>
          <w:sz w:val="32"/>
          <w:szCs w:val="32"/>
        </w:rPr>
        <w:t>我来告诉你说出来你可能不信这个超级跑车名字怎么读</w:t>
      </w:r>
      <w:r>
        <w:rPr>
          <w:sz w:val="32"/>
          <w:szCs w:val="32"/>
        </w:rPr>
        <w:t>.doc" rel="alternate" download="834356-</w:t>
      </w:r>
      <w:r>
        <w:rPr>
          <w:sz w:val="32"/>
          <w:szCs w:val="32"/>
        </w:rPr>
        <w:t>我来告诉你说出来你可能不信这个超级跑车名字怎么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