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探索流行音乐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：探索流行音乐的新境界</w:t>
      </w:r>
      <w:r>
        <w:rPr>
          <w:sz w:val="32"/>
          <w:szCs w:val="32"/>
        </w:rPr>
        <w:t>&lt;/p&gt;&lt;p&gt;&lt;img src="/static-img/Q4wuvIF-ZE_Nt3wM7A6t0RaGbzXySsAfO-X4HT6uIb_JyKricnIQ2NI8hU9be_yO.jpeg"&gt;&lt;/p&gt;&lt;p&gt;</w:t>
      </w:r>
      <w:r>
        <w:rPr>
          <w:sz w:val="32"/>
          <w:szCs w:val="32"/>
        </w:rPr>
        <w:t>如何定义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时，我们首先需要明确这个概念的含义。深度开发通常指的是对某个领域进行更为细致和全面的研究与发展，以达到更高层次的理解和创造。这对于流行音乐尤其重要，因为它不仅是娱乐，也是文化传播的一种方式。因此，深入挖掘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背后的文化、历史和艺术价值，是实现这一目标的关键。</w:t>
      </w:r>
      <w:r>
        <w:rPr>
          <w:sz w:val="32"/>
          <w:szCs w:val="32"/>
        </w:rPr>
        <w:t>&lt;/p&gt;&lt;p&gt;&lt;img src="/static-img/ymXa4t9vXshuO2AE5iwg3RaGbzXySsAfO-X4HT6uIb-SHHvEZKrrg5S_XNnpmKWkznRF9Jv01RoDl7dVdMYc2A.jpeg"&gt;&lt;/p&gt;&lt;p&gt;</w:t>
      </w:r>
      <w:r>
        <w:rPr>
          <w:sz w:val="32"/>
          <w:szCs w:val="32"/>
        </w:rPr>
        <w:t>从基础到复杂：构建一个完整的流行曲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首流行歌曲都是由多个元素构成的，这包括旋律、节奏、编排以及歌词等。在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时，我们需要将这些基本要素融合起来，创造出既能吸引听众，又能展现个人风格和独特视角的声音。这种过程涉及对音频制作技术的精通，对市场趋势和听众偏好的洞察力，以及对创意表达手段的大胆尝试。</w:t>
      </w:r>
      <w:r>
        <w:rPr>
          <w:sz w:val="32"/>
          <w:szCs w:val="32"/>
        </w:rPr>
        <w:t>&lt;/p&gt;&lt;p&gt;&lt;img src="/static-img/xC8DFRy9J8sNqtHDahjBHhaGbzXySsAfO-X4HT6uIb-SHHvEZKrrg5S_XNnpmKWkznRF9Jv01RoDl7dVdMYc2A.jpeg"&gt;&lt;/p&gt;&lt;p&gt;</w:t>
      </w:r>
      <w:r>
        <w:rPr>
          <w:sz w:val="32"/>
          <w:szCs w:val="32"/>
        </w:rPr>
        <w:t>跨越边界：融合不同风格与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音乐世界是一个多元化的地方，不同文化背景下的艺术家不断地探索并融合各种风格，从而打破传统边界。在这方面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提供了无限可能。一种常见的情况是在经典流行乐队中加入电子或实验元素，或在古典演奏中添加爵士或摇滚色彩这样的创新策略，可以激发新的灵感，并推动整个音乐产业向前发展。</w:t>
      </w:r>
      <w:r>
        <w:rPr>
          <w:sz w:val="32"/>
          <w:szCs w:val="32"/>
        </w:rPr>
        <w:t>&lt;/p&gt;&lt;p&gt;&lt;img src="/static-img/ZVLx74_cU_yTucp06CBnwhaGbzXySsAfO-X4HT6uIb-SHHvEZKrrg5S_XNnpmKWkznRF9Jv01RoDl7dVdMYc2A.jpeg"&gt;&lt;/p&gt;&lt;p&gt;</w:t>
      </w:r>
      <w:r>
        <w:rPr>
          <w:sz w:val="32"/>
          <w:szCs w:val="32"/>
        </w:rPr>
        <w:t>重塑声音：使用现代技术创新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作曲家们可以利用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工具来重新想象声音空间，使得听觉体验更加沉浸式。此外，大数据分析也被用于了解听众行为，从而帮助艺术家更好地定位自己的作品，使其能够触及更多人群。这一切都代表着一种新的时代，即我们有能力去改变人们如何消费和欣赏音乐。</w:t>
      </w:r>
      <w:r>
        <w:rPr>
          <w:sz w:val="32"/>
          <w:szCs w:val="32"/>
        </w:rPr>
        <w:t>&lt;/p&gt;&lt;p&gt;&lt;img src="/static-img/0wMQSS-Z2IPOTRsM25PGOBaGbzXySsAfO-X4HT6uIb-SHHvEZKrrg5S_XNnpmKWkznRF9Jv01RoDl7dVdMYc2A.jpeg"&gt;&lt;/p&gt;&lt;p&gt;</w:t>
      </w:r>
      <w:r>
        <w:rPr>
          <w:sz w:val="32"/>
          <w:szCs w:val="32"/>
        </w:rPr>
        <w:t>鼓励个人表达：支持独立艺术家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型记录公司仍然占据了行业的大部分市场份额，但独立艺人的兴起正在改变这个局面。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独立艺术家可以直接接触他们潜在的小粉丝团队，而不是依赖于商业机制来推广自己的作品。这使得他们能够自由地追求自己内心的声音，不受外部压力的干扰，这也是“深度”发展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弹性与适应性作为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真正实现“深入”，我们必须具备弹性与适应性的能力——即使面临未来的不确定性也不放弃我们的信念。在充满变革的一个时代，只有那些不断学习、更新自我并愿意接受挑战的人才能保持竞争力。而这正是今天我们所处环境中的必要条件，无论是在科技进步还是社会需求上，都要求每个参与者都要准备好迎接变化。</w:t>
      </w:r>
      <w:r>
        <w:rPr>
          <w:sz w:val="32"/>
          <w:szCs w:val="32"/>
        </w:rPr>
        <w:t>&lt;/p&gt;&lt;p&gt;&lt;a href = "/doc/8341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流行音乐的新境界</w:t>
      </w:r>
      <w:r>
        <w:rPr>
          <w:sz w:val="32"/>
          <w:szCs w:val="32"/>
        </w:rPr>
        <w:t>.doc" rel="alternate" download="8341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流行音乐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