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暮云编织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树木抽芽生长，枝头挂满了嫩绿的叶子。这些树，是春天最美丽的见证者，它们在悠扬的风中轻轻摇曳，仿佛在诉说着一段段古老而又温柔的情诗。这里，就是我们今天要探讨的话题——“春树暮云”。</w:t>
      </w:r>
      <w:r>
        <w:rPr>
          <w:sz w:val="32"/>
          <w:szCs w:val="32"/>
        </w:rPr>
        <w:t>&lt;/p&gt;&lt;p&gt;&lt;img src="/static-img/aiz1eius19PUIDjiERqyiBaGbzXySsAfO-X4HT6uIb_JyKricnIQ2NI8hU9be_yO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踏上了去郊外散步的小路。这条小路蜿蜒曲折，穿过了村庄，最终来到了一个宁静的小溪边。溪水潺潺流动，旁边是一片翠绿的森林。在这片森林里，有一棵特别的大树，这棵大树高耸入云，每当夕阳西下时，它就成了落日下的最后一道亮丽的风景线。</w:t>
      </w:r>
      <w:r>
        <w:rPr>
          <w:sz w:val="32"/>
          <w:szCs w:val="32"/>
        </w:rPr>
        <w:t>&lt;/p&gt;&lt;p&gt;&lt;img src="/static-img/20rVBit_A05oxPZuz2s-khaGbzXySsAfO-X4HT6uIb-SHHvEZKrrg5S_XNnpmKWkznRF9Jv01RoDl7dVdMYc2A.jpg"&gt;&lt;/p&gt;&lt;p&gt;</w:t>
      </w:r>
      <w:r>
        <w:rPr>
          <w:sz w:val="32"/>
          <w:szCs w:val="32"/>
        </w:rPr>
        <w:t>暮云初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一阵微弱的凉意逐渐弥漫开来。这是季节变换的一个信号，也是自然界的一次重大变化。在这个时候，大地上空开始聚集起了一朵朵灰白色的浮动着沉默的大气团块，这就是暮云，它像是在天际画出了一幅幅神秘而又深邃的情境。</w:t>
      </w:r>
      <w:r>
        <w:rPr>
          <w:sz w:val="32"/>
          <w:szCs w:val="32"/>
        </w:rPr>
        <w:t>&lt;/p&gt;&lt;p&gt;&lt;img src="/static-img/IPhUgLbDIx0B-9Iwl9x1jxaGbzXySsAfO-X4HT6uIb-SHHvEZKrrg5S_XNnpmKWkznRF9Jv01RoDl7dVdMYc2A.jpg"&gt;&lt;/p&gt;&lt;p&gt;</w:t>
      </w:r>
      <w:r>
        <w:rPr>
          <w:sz w:val="32"/>
          <w:szCs w:val="32"/>
        </w:rPr>
        <w:t>雾霭中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升起后，便笼罩了整个视野，让人不禁怀疑自己是否还能看到那座遥远的大树。而就在这样的雾霭之中，那棵大树似乎变得更加显眼，不仅因为它本身那根根结实、粗壮的手臂，更因为它似乎成为了连接世间万物与遥远天际之间的一种桥梁。</w:t>
      </w:r>
      <w:r>
        <w:rPr>
          <w:sz w:val="32"/>
          <w:szCs w:val="32"/>
        </w:rPr>
        <w:t>&lt;/p&gt;&lt;p&gt;&lt;img src="/static-img/OYemn9KQwEv4B0z1GtT-ERaGbzXySsAfO-X4HT6uIb-SHHvEZKrrg5S_XNnpmKWkznRF9Jv01RoDl7dVdMYc2A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暮色渐浓时分，那些平常活跃的声音都渐渐消失，只剩下偶尔传来的夜鸦啼叫声和微风轻拂过草尖的声音。那座大树，在此时此刻，被赋予了一种特别的心灵状态：寂寞与孤独。它看到了周围世界对美好事物迟早必然会离去的事实，但同时也看到了自己的坚韧不拔和永恒存在于世间。</w:t>
      </w:r>
      <w:r>
        <w:rPr>
          <w:sz w:val="32"/>
          <w:szCs w:val="32"/>
        </w:rPr>
        <w:t>&lt;/p&gt;&lt;p&gt;&lt;img src="/static-img/YjeeBfHOYV0ksIIzIO3oLBaGbzXySsAfO-X4HT6uIb-SHHvEZKrrg5S_XNnpmKWkznRF9Jv01RoDl7dVdMYc2A.jpg"&gt;&lt;/p&gt;&lt;p&gt;</w:t>
      </w:r>
      <w:r>
        <w:rPr>
          <w:sz w:val="32"/>
          <w:szCs w:val="32"/>
        </w:rPr>
        <w:t>春雨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细雨如同预告般降临下来，将这片土地覆盖得更为湿润透明。大地上的每一个角落，都像是被洗涤过一样干净利落。而那棵大樹，也感受到了来自上方无数滴水如同小溪般汇聚到其身上，使得整体显得更加饱满、充满生机，就像春雨一般滋润心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祥吉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感觉，与那些关于新生的故事或许有所关联，因为正是这样的环境里孕育出了生命力最强烈、最顽强抵抗逆境能力最高的人类。但对于那些从未经历过的人来说，这样的场景可能只是简单的一场梦，而对于已经经历过的人来说，则意味着一种回归，与自然界保持联系的心情状态，即使是在这样难以捉摸的情绪氛围中，他们依旧能够找到内心深处那个安宁且清新的地方，从而获得一种超越一切困扰和烦恼的心灵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与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樹暮雲”并非单纯是一个描述性的词汇，而是一个包含丰富文化内涵和象征意义的话题。这背后的故事可以让我们思考人类自身如何面对生活中的各种挑战，以及如何寻找属于自己的精神栖息地。在这个过程中，无论你选择成为守护者还是观察者，都能从不同的角度理解这一切，并将其融入你的生活之中，为你带来更多幸福与智慧。</w:t>
      </w:r>
      <w:r>
        <w:rPr>
          <w:sz w:val="32"/>
          <w:szCs w:val="32"/>
        </w:rPr>
        <w:t>&lt;/p&gt;&lt;p&gt;&lt;a href = "/doc/833679-</w:t>
      </w:r>
      <w:r>
        <w:rPr>
          <w:sz w:val="32"/>
          <w:szCs w:val="32"/>
        </w:rPr>
        <w:t>春树下暮云编织的梦</w:t>
      </w:r>
      <w:r>
        <w:rPr>
          <w:sz w:val="32"/>
          <w:szCs w:val="32"/>
        </w:rPr>
        <w:t>.doc" rel="alternate" download="833679-</w:t>
      </w:r>
      <w:r>
        <w:rPr>
          <w:sz w:val="32"/>
          <w:szCs w:val="32"/>
        </w:rPr>
        <w:t>春树下暮云编织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