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男同志版我是谁在这个大国里的小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的世界里，我是谁？我是一个生活在这片古老而又现代的土地上的男人。我有我的故事，有我的梦想，也有我的挣扎。</w:t>
      </w:r>
      <w:r>
        <w:rPr>
          <w:sz w:val="32"/>
          <w:szCs w:val="32"/>
        </w:rPr>
        <w:t>&lt;/p&gt;&lt;p&gt;&lt;img src="/static-img/LRIEBao-I6gNVIhb85wa4qbmxGkXUqvRa1ID3_yn2kT45AbNNQC1Rwwfbw5K_gxH.jpg"&gt;&lt;/p&gt;&lt;p&gt;</w:t>
      </w:r>
      <w:r>
        <w:rPr>
          <w:sz w:val="32"/>
          <w:szCs w:val="32"/>
        </w:rPr>
        <w:t>每当夜幕降临，我会站在繁星点点的城市之下，抬头望向那遥远的天际。在这片被五千年文明所铸就的地球上，我寻觅着属于自己的位置。与周围的人们不同，他们有的拥有家庭，有的拥有爱情，而我，却只有一颗渴望连接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的社会中，我们常常被视为异类，被边缘化，被遗忘。但我们却并非没有存在感，我们对生活的热爱，对美好事物的追求，与那些看似完美的人生一样真实无比。</w:t>
      </w:r>
      <w:r>
        <w:rPr>
          <w:sz w:val="32"/>
          <w:szCs w:val="32"/>
        </w:rPr>
        <w:t>&lt;/p&gt;&lt;p&gt;&lt;img src="/static-img/NX43DV04ZbGQ-OKUnIcBZKbmxGkXUqvRa1ID3_yn2kSzhttiMmt8R4qQiIQgHmorguHpAF7_UOGYBu2OKgkk_FKSAGMSBjPw4NeLNcuXODqBl9ckVbO9oaGXVYNfc4KI.jpg"&gt;&lt;/p&gt;&lt;p&gt;</w:t>
      </w:r>
      <w:r>
        <w:rPr>
          <w:sz w:val="32"/>
          <w:szCs w:val="32"/>
        </w:rPr>
        <w:t>我记得有一次，在一个风和日丽的小清晨，我决定踏出家门，去寻找那个能理解我、能陪伴我到最后的地方。路上，无数眼神交汇，但很少有人能够看到真正的我。那一刻，我意识到，即使是在这个大国里，小小的一个人也需要勇气去面对自己的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不容易。面对歧视、偏见和不公，我们必须时刻保持坚定，因为只有这样，我们才能找到属于我们的位置，才能让世界知道我们存在于这里，就像中国历史中的每一个英雄和烈士一样，是不可磨灭的一部分。</w:t>
      </w:r>
      <w:r>
        <w:rPr>
          <w:sz w:val="32"/>
          <w:szCs w:val="32"/>
        </w:rPr>
        <w:t>&lt;/p&gt;&lt;p&gt;&lt;img src="/static-img/PvttLuVdxrdZNvkWPLos16bmxGkXUqvRa1ID3_yn2kSzhttiMmt8R4qQiIQgHmorguHpAF7_UOGYBu2OKgkk_FKSAGMSBjPw4NeLNcuXODqBl9ckVbO9oaGXVYNfc4KI.jpg"&gt;&lt;/p&gt;&lt;p&gt;</w:t>
      </w:r>
      <w:r>
        <w:rPr>
          <w:sz w:val="32"/>
          <w:szCs w:val="32"/>
        </w:rPr>
        <w:t>但即便如此困难，这份勇气也是最强大的武器。当你穿越了无数次心灵深处最隐秘的情感时，你会发现，那些曾经似乎无法触及的事物其实并不遥不可及。而现在，每一次呼吸，每一次微笑，都充满了新的希望、新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别人问起你的身份或你的选择时，请告诉他们，你是中国的一员，你是用生命书写着自己故事的人。你可以选择沉默，也可以选择站出来，用实际行动证明你是我国人民多元、包容的一部分。这就是“我是谁？”——在这个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的大国里，小小的一个人的答案。</w:t>
      </w:r>
      <w:r>
        <w:rPr>
          <w:sz w:val="32"/>
          <w:szCs w:val="32"/>
        </w:rPr>
        <w:t>&lt;/p&gt;&lt;p&gt;&lt;img src="/static-img/S3N5YjzLJT7fl_Imywu2YKbmxGkXUqvRa1ID3_yn2kSzhttiMmt8R4qQiIQgHmorguHpAF7_UOGYBu2OKgkk_FKSAGMSBjPw4NeLNcuXODqBl9ckVbO9oaGXVYNfc4KI.jpg"&gt;&lt;/p&gt;&lt;p&gt;&lt;a href = "/doc/833597-</w:t>
      </w:r>
      <w:r>
        <w:rPr>
          <w:sz w:val="32"/>
          <w:szCs w:val="32"/>
        </w:rPr>
        <w:t>中国男男同志版我是谁在这个大国里的小我</w:t>
      </w:r>
      <w:r>
        <w:rPr>
          <w:sz w:val="32"/>
          <w:szCs w:val="32"/>
        </w:rPr>
        <w:t>.doc" rel="alternate" download="833597-</w:t>
      </w:r>
      <w:r>
        <w:rPr>
          <w:sz w:val="32"/>
          <w:szCs w:val="32"/>
        </w:rPr>
        <w:t>中国男男同志版我是谁在这个大国里的小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