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头看它是怎么进去的解密神秘空间的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低头看它是怎么进去的：解密神秘空间的入口</w:t>
      </w:r>
      <w:r>
        <w:rPr>
          <w:sz w:val="32"/>
          <w:szCs w:val="32"/>
        </w:rPr>
        <w:t>&lt;/p&gt;&lt;p&gt;&lt;img src="/static-img/bimexEvt8Zn8aIo8gtyJbRaGbzXySsAfO-X4HT6uIb_JyKricnIQ2NI8hU9be_yO.jpg"&gt;&lt;/p&gt;&lt;p&gt;</w:t>
      </w:r>
      <w:r>
        <w:rPr>
          <w:sz w:val="32"/>
          <w:szCs w:val="32"/>
        </w:rPr>
        <w:t>在这个世界上，有些事物总是能够引起人们的好奇心，尤其是当它们涉及到未知和神秘时。今天，我们要探讨的是一段视频，它展示了一个令人印象深刻的场景——低头看它是怎么进去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观察者的心态</w:t>
      </w:r>
      <w:r>
        <w:rPr>
          <w:sz w:val="32"/>
          <w:szCs w:val="32"/>
        </w:rPr>
        <w:t>&lt;/p&gt;&lt;p&gt;&lt;img src="/static-img/t93X04Iq4pnr24Gx98caaxaGbzXySsAfO-X4HT6uIb-SHHvEZKrrg5S_XNnpmKWkznRF9Jv01RoDl7dVdMYc2A.jpeg"&gt;&lt;/p&gt;&lt;p&gt;</w:t>
      </w:r>
      <w:r>
        <w:rPr>
          <w:sz w:val="32"/>
          <w:szCs w:val="32"/>
        </w:rPr>
        <w:t>在观看这段视频之前，我们首先需要考虑观察者的心态。我们是否已经准备好了迎接即将揭开的事实？还是说，我们还在犹豫，不知道自己是否真正愿意了解那些隐藏在不为人知之处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视频内容分析</w:t>
      </w:r>
      <w:r>
        <w:rPr>
          <w:sz w:val="32"/>
          <w:szCs w:val="32"/>
        </w:rPr>
        <w:t>&lt;/p&gt;&lt;p&gt;&lt;img src="/static-img/qNsaNniogHPDKCcBlw0EahaGbzXySsAfO-X4HT6uIb-SHHvEZKrrg5S_XNnpmKWkznRF9Jv01RoDl7dVdMYc2A.jpg"&gt;&lt;/p&gt;&lt;p&gt;</w:t>
      </w:r>
      <w:r>
        <w:rPr>
          <w:sz w:val="32"/>
          <w:szCs w:val="32"/>
        </w:rPr>
        <w:t>现在，让我们一起进入那个充满神秘色彩的地方。在低头看它是怎么进去的这段视频中，一切都是如此自然而然。影片开始时，画面呈现出一个平静的小径，然后是一座古老的大门。这扇门似乎被岁月抛弃了，它显得有些破旧，但也透露出一种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镜头逐渐推进，大门缓缓打开，一条狭窄的通道展现在我们的眼前。这条通道虽然狭小，但却透露出一种既孤独又庄严的情感。这种感觉让人难以忘怀，就像是在探索一个完全陌生的宇宙。</w:t>
      </w:r>
      <w:r>
        <w:rPr>
          <w:sz w:val="32"/>
          <w:szCs w:val="32"/>
        </w:rPr>
        <w:t>&lt;/p&gt;&lt;p&gt;&lt;img src="/static-img/HE1w_kx3_28dlt_muSbBNBaGbzXySsAfO-X4HT6uIb-SHHvEZKrrg5S_XNnpmKWkznRF9Jv01RoDl7dVdMYc2A.jpg"&gt;&lt;/p&gt;&lt;p&gt;</w:t>
      </w:r>
      <w:r>
        <w:rPr>
          <w:sz w:val="32"/>
          <w:szCs w:val="32"/>
        </w:rPr>
        <w:t>第三部分：心理层面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过程对于观看者来说意味着什么呢？每个人对未知都有不同的反应，有的人可能会感到兴奋，而有的人则可能感到害怕或是不确定。但无论如何，这种行为背后都隐含着人类对知识渴望的一种基本本能。</w:t>
      </w:r>
      <w:r>
        <w:rPr>
          <w:sz w:val="32"/>
          <w:szCs w:val="32"/>
        </w:rPr>
        <w:t>&lt;/p&gt;&lt;p&gt;&lt;img src="/static-img/x4854mduZik8LQjUp0WclxaGbzXySsAfO-X4HT6uIb-SHHvEZKrrg5S_XNnpmKWkznRF9Jv01RoDl7dVdMYc2A.jpg"&gt;&lt;/p&gt;&lt;p&gt;</w:t>
      </w:r>
      <w:r>
        <w:rPr>
          <w:sz w:val="32"/>
          <w:szCs w:val="32"/>
        </w:rPr>
        <w:t>想象一下，当你第一次走入某个人的房间，你会怎样感受？你会仔细地观察周围环境，试图理解这个人的生活方式和价值观。而“低头看它是怎么进去的”正是在这一过程中的一次延伸，只不过这里不是物理空间，而是一个更抽象、更复杂的情感或思想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社会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行为也反映了现代社会的一个特点，那就是追求真相和信息。在数字时代，每个人都拥有成为记录历史瞬间的人，同时也是这样一段历史的一员。通过分享这样的内容，我们不仅能够了解更多关于世界的问题，也能够加深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顾那句经典的话：“低头看它是怎么进去的。”这句话并不仅仅是一个描述性的陈述，它承载着对未知、对不可见、甚至于对死亡（因为许多时候这些地方往往与墓地有关）的探索欲望。如果你曾经有过类似的经历，或许可以从中找到一些共鸣，或许可以从中获得一些启示。</w:t>
      </w:r>
      <w:r>
        <w:rPr>
          <w:sz w:val="32"/>
          <w:szCs w:val="32"/>
        </w:rPr>
        <w:t>&lt;/p&gt;&lt;p&gt;&lt;a href = "/doc/833468-</w:t>
      </w:r>
      <w:r>
        <w:rPr>
          <w:sz w:val="32"/>
          <w:szCs w:val="32"/>
        </w:rPr>
        <w:t>低头看它是怎么进去的解密神秘空间的入口</w:t>
      </w:r>
      <w:r>
        <w:rPr>
          <w:sz w:val="32"/>
          <w:szCs w:val="32"/>
        </w:rPr>
        <w:t>.doc" rel="alternate" download="833468-</w:t>
      </w:r>
      <w:r>
        <w:rPr>
          <w:sz w:val="32"/>
          <w:szCs w:val="32"/>
        </w:rPr>
        <w:t>低头看它是怎么进去的解密神秘空间的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