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宝寻花奇遇探索自然的美好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可以找到小宝寻花的视频？</w:t>
      </w:r>
      <w:r>
        <w:rPr>
          <w:sz w:val="32"/>
          <w:szCs w:val="32"/>
        </w:rPr>
        <w:t>&lt;/p&gt;&lt;p&gt;&lt;img src="/static-img/lCCctkPGXEyNtaRfwHkxm16Fg6kPIVbrDviNfucfRAwjXKwAngcGE773NW7YYzFB.jpg"&gt;&lt;/p&gt;&lt;p&gt;</w:t>
      </w:r>
      <w:r>
        <w:rPr>
          <w:sz w:val="32"/>
          <w:szCs w:val="32"/>
        </w:rPr>
        <w:t>在这个快节奏、充满电子产品的时代，人们越来越需要一种方式来放慢脚步，重新与大自然相接触。小宝寻花是一部以此为主题的小品系列，它通过一只名叫小宝的小狗的视角，讲述了它如何在各种各样的环境中寻找和发现美丽的野花。这部作品不仅能够让观众感受到自然之美，还能激发人们对环境保护和生态平衡的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小宝寻花是一次精神上的旅行？</w:t>
      </w:r>
      <w:r>
        <w:rPr>
          <w:sz w:val="32"/>
          <w:szCs w:val="32"/>
        </w:rPr>
        <w:t>&lt;/p&gt;&lt;p&gt;&lt;img src="/static-img/zUL0YKHcd40yRty-oHQC81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每一集的小宝都像是一个普通人一样，在我们周围看似熟悉却又不那么了解的地方展开新的冒险。他可能会穿过郁郁葱葱的大森林，一路上伴随着鸟鸣声和叶片沙沙作响的声音；或者是沿着蜿蜒曲折的小溪边漫步，欣赏水中的倒影和岸边生的鲜艳野菊。无论是在山林间还是田野之间，小宝总是能找到那些被大多数人忽略但又如此珍贵的景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场景最令人印象深刻？</w:t>
      </w:r>
      <w:r>
        <w:rPr>
          <w:sz w:val="32"/>
          <w:szCs w:val="32"/>
        </w:rPr>
        <w:t>&lt;/p&gt;&lt;p&gt;&lt;img src="/static-img/hA91jEMPSDxSm-_vIWfSPl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从观看者们留下的评论来看，有些最令人印象深刻的情节包括那场突如其来的雨后彩虹，以及在春天初到的一片绽放着五彩缤纷野百合的地带。这些画面不仅因为它们本身就非常迷人的外观，更因为它们代表了季节变换带来的新生力量。在这些情境下，小宝不仅是主角，更成为了我们心目中的一个指南者，让我们重拾对自然世界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这部作品提升我们的生活质量？</w:t>
      </w:r>
      <w:r>
        <w:rPr>
          <w:sz w:val="32"/>
          <w:szCs w:val="32"/>
        </w:rPr>
        <w:t>&lt;/p&gt;&lt;p&gt;&lt;img src="/static-img/X6RZk0SRWY4adsklVAICy16Fg6kPIVbrDviNfucfRAwepijsF3tjsFByV9Jbw8Tnei-BuEfoJEgrhfMdQBYZgbAbcYi2KewcXhdZf1mIHTGccXAvo_v73imPXiuS_ISS-4YzAThMVNBBHH0XFh0I4Q.jpg"&gt;&lt;/p&gt;&lt;p&gt;</w:t>
      </w:r>
      <w:r>
        <w:rPr>
          <w:sz w:val="32"/>
          <w:szCs w:val="32"/>
        </w:rPr>
        <w:t>《小宝寻花》并不是单纯的一个娱乐作品，而是一种教育工具。它教会我们去注意周遭环境中隐藏于日常生活之外的事物，从而提高我们的生活质量。这也提醒了我要更多地参与户外活动，不断地学习新事物，并且用自己的方式去爱护我们的地球母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观看视频，我们还能从中获得什么？</w:t>
      </w:r>
      <w:r>
        <w:rPr>
          <w:sz w:val="32"/>
          <w:szCs w:val="32"/>
        </w:rPr>
        <w:t>&lt;/p&gt;&lt;p&gt;&lt;img src="/static-img/JiGNDT54KChY985KIllzoF6Fg6kPIVbrDviNfucfRAwepijsF3tjsFByV9Jbw8Tnei-BuEfoJEgrhfMdQBYZgbAbcYi2KewcXhdZf1mIHTGccXAvo_v73imPXiuS_ISS-4YzAThMVNBBHH0XFh0I4Q.jpeg"&gt;&lt;/p&gt;&lt;p&gt;</w:t>
      </w:r>
      <w:r>
        <w:rPr>
          <w:sz w:val="32"/>
          <w:szCs w:val="32"/>
        </w:rPr>
        <w:t>除了观看精彩绝伦的小品，每个创作者都会提供一些关于拍摄地点的地理信息，以及一些有用的园艺知识，比如不同植物适合何种土壤、光照条件等。此外，这类内容也是一个很好的学习资源，可以帮助孩子们培养他们对于生物多样性的兴趣，同时也鼓励成人们进行家庭科学实验或出游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自然，享受生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喜欢动植物，无论你是否擅长户外活动，《小寶尋花》都值得一看。如果你想要体验一次精神上的旅行，那么去哪个网站看《小寶尋花》的视频吧！那里，你将会发现自己并不孤单，因为每个人都是这幅宇宙画卷的一部分，都拥有成为探索者的勇气与能力。而正是这样的勇气，使得这个世界变得更加丰富多彩，也使得我们的内心得到洗礼与净化。</w:t>
      </w:r>
      <w:r>
        <w:rPr>
          <w:sz w:val="32"/>
          <w:szCs w:val="32"/>
        </w:rPr>
        <w:t>&lt;/p&gt;&lt;p&gt;&lt;a href = "/doc/832396-</w:t>
      </w:r>
      <w:r>
        <w:rPr>
          <w:sz w:val="32"/>
          <w:szCs w:val="32"/>
        </w:rPr>
        <w:t>小宝寻花奇遇探索自然的美好时刻</w:t>
      </w:r>
      <w:r>
        <w:rPr>
          <w:sz w:val="32"/>
          <w:szCs w:val="32"/>
        </w:rPr>
        <w:t>.doc" rel="alternate" download="832396-</w:t>
      </w:r>
      <w:r>
        <w:rPr>
          <w:sz w:val="32"/>
          <w:szCs w:val="32"/>
        </w:rPr>
        <w:t>小宝寻花奇遇探索自然的美好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