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我是如何成为一名偶像练习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年轻人为了实现自己的目标，不惜一切代价地努力拼搏。作为一名即将加入偶像团体的练习生，我也深刻体会到了这一点。</w:t>
      </w:r>
      <w:r>
        <w:rPr>
          <w:sz w:val="32"/>
          <w:szCs w:val="32"/>
        </w:rPr>
        <w:t>&lt;/p&gt;&lt;p&gt;&lt;img src="/static-img/BH0UrUOh6gaBBiyBLJNEelKSAGMSBjPw4NeLNcuXODrJyKricnIQ2NI8hU9be_yO.jpg"&gt;&lt;/p&gt;&lt;p&gt;</w:t>
      </w:r>
      <w:r>
        <w:rPr>
          <w:sz w:val="32"/>
          <w:szCs w:val="32"/>
        </w:rPr>
        <w:t>我记得那天，自己对准确了坐下来摇视频，就是那种感觉，让我明白了什么才是真正的坚持和毅力。在那个小小的房间里，我闭上了眼睛，用尽全身的力量去感受每一次旋转，每一次跳跃，就像是那些明星一样。我不知道自己有多么努力，但我知道，这就是成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逝，我们的小组开始走向不同的道路，有些人因为各种原因选择离开，而有些人则继续前行。我也曾有过放弃的声音，但每次看到那些“自己对准确了坐下来摇视频”的画面，都让我重新找回了信心。我们一起吃过苦，一起经历过风雨，但最终，我们都成长为更加坚韧不拔的人。</w:t>
      </w:r>
      <w:r>
        <w:rPr>
          <w:sz w:val="32"/>
          <w:szCs w:val="32"/>
        </w:rPr>
        <w:t>&lt;/p&gt;&lt;p&gt;&lt;img src="/static-img/msvY5WukHezAHQTSjyG29VKSAGMSBjPw4NeLNcuXODr7nSmPyi9bS45-pc_rDPoVFUETHCmgU0KPTccbfZOUWemo3-pElw-JiKST4E-LaZiBl9ckVbO9oaGXVYNfc4KI.png"&gt;&lt;/p&gt;&lt;p&gt;</w:t>
      </w:r>
      <w:r>
        <w:rPr>
          <w:sz w:val="32"/>
          <w:szCs w:val="32"/>
        </w:rPr>
        <w:t>现在，当站在舞台上，看着数以万计的人们欢呼时，那个曾经坐在小房间里的我仿佛又回到过去。那份初次尝试、付出的汗水、以及所有未来的可能性，都是我的引擎，在不断推动着我的脚步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想要成为偶像的人来说，“自己对准确了坐下来摇视频”可能只是一句简单的话语。但背后，是无数个夜晚的练习，是无数个日出日落后的坚持，是一种让身体发热却心灵平静的情感。这就是我们追求梦想所必须面临的问题，也是我们成长过程中不可或缺的一部分。</w:t>
      </w:r>
      <w:r>
        <w:rPr>
          <w:sz w:val="32"/>
          <w:szCs w:val="32"/>
        </w:rPr>
        <w:t>&lt;/p&gt;&lt;p&gt;&lt;img src="/static-img/AKGk6US8Kg1KROxr08eAelKSAGMSBjPw4NeLNcuXODr7nSmPyi9bS45-pc_rDPoVFUETHCmgU0KPTccbfZOUWemo3-pElw-JiKST4E-LaZiBl9ckVbO9oaGXVYNfc4KI.jpg"&gt;&lt;/p&gt;&lt;p&gt;</w:t>
      </w:r>
      <w:r>
        <w:rPr>
          <w:sz w:val="32"/>
          <w:szCs w:val="32"/>
        </w:rPr>
        <w:t>所以，无论你现在是什么位置，只要你还能找到那个最初的心愿，那些“自己对准确了坐下来摇视频”的瞬间，你就已经离成功不远了。别忘记，那份初心和决心，就像是舞台上的光芒，为你的未来照亮前行之路。</w:t>
      </w:r>
      <w:r>
        <w:rPr>
          <w:sz w:val="32"/>
          <w:szCs w:val="32"/>
        </w:rPr>
        <w:t>&lt;/p&gt;&lt;p&gt;&lt;a href = "/doc/832237-</w:t>
      </w:r>
      <w:r>
        <w:rPr>
          <w:sz w:val="32"/>
          <w:szCs w:val="32"/>
        </w:rPr>
        <w:t>自己对准确了坐下来摇视频我是如何成为一名偶像练习生的</w:t>
      </w:r>
      <w:r>
        <w:rPr>
          <w:sz w:val="32"/>
          <w:szCs w:val="32"/>
        </w:rPr>
        <w:t>.doc" rel="alternate" download="832237-</w:t>
      </w:r>
      <w:r>
        <w:rPr>
          <w:sz w:val="32"/>
          <w:szCs w:val="32"/>
        </w:rPr>
        <w:t>自己对准确了坐下来摇视频我是如何成为一名偶像练习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