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夏日野外露营他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野外露营：他的秘密之地</w:t>
      </w:r>
      <w:r>
        <w:rPr>
          <w:sz w:val="32"/>
          <w:szCs w:val="32"/>
        </w:rPr>
        <w:t>&lt;/p&gt;&lt;p&gt;&lt;img src="/static-img/RQaZlVtaa2va_RFnAArSwxaGbzXySsAfO-X4HT6uIb_JyKricnIQ2NI8hU9be_yO.jpg"&gt;&lt;/p&gt;&lt;p&gt;</w:t>
      </w:r>
      <w:r>
        <w:rPr>
          <w:sz w:val="32"/>
          <w:szCs w:val="32"/>
        </w:rPr>
        <w:t>在炎炎夏日，许多人选择逃离喧嚣的城市，来到郊外寻找一片宁静的避风港。有的人可能会选择租个度假屋，有的人则更喜欢简单的野外露营生活。我遇见的是后者，那位常年支起帐篷、与大自然共舞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里早已支起了帐篷，这是我们第一次见面时，我对他的印象最深刻。他不仅随身携带着一个简易的手推车，还有各种各样的户外装备，从高强度防水背包到轻便多功能刀具，每一件都显得格外重要。这一切都是为了那次旅行而准备，他计划在附近的一个山丘上搭建自己的秘密基地。</w:t>
      </w:r>
      <w:r>
        <w:rPr>
          <w:sz w:val="32"/>
          <w:szCs w:val="32"/>
        </w:rPr>
        <w:t>&lt;/p&gt;&lt;p&gt;&lt;img src="/static-img/fno5o8_-nvKA5ViAeb14DhaGbzXySsAfO-X4HT6uIb-SHHvEZKrrg5S_XNnpmKWkznRF9Jv01RoDl7dVdMYc2A.jpg"&gt;&lt;/p&gt;&lt;p&gt;</w:t>
      </w:r>
      <w:r>
        <w:rPr>
          <w:sz w:val="32"/>
          <w:szCs w:val="32"/>
        </w:rPr>
        <w:t>我跟随着他穿过了丛林和小溪，最终来到了那个隐蔽的地方。他那里早已支起了帐篷，这座帐篷看起来坚固又舒适，就像是一个现代化的小宇宙。在里面，他已经为我们的野餐准备好了食物和饮料，我们坐在凉爽阴凉的地方享受着美味佳肴，同时也感受到了大自然赋予我们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几天里，我学会了如何用星星来确定方向，以及如何生火做饭。每当夜幕降临，我们就会围坐在火堆旁，分享彼此的故事。那份纯粹的心灵交流，让我感到无比温暖和安全。他的秘密之地，不仅仅是一片土地，更是一种生活方式，它教会了我去珍惜那些简单而美好的瞬间。</w:t>
      </w:r>
      <w:r>
        <w:rPr>
          <w:sz w:val="32"/>
          <w:szCs w:val="32"/>
        </w:rPr>
        <w:t>&lt;/p&gt;&lt;p&gt;&lt;img src="/static-img/sCmJk1KzytCTPykwkokwqRaGbzXySsAfO-X4HT6uIb-SHHvEZKrrg5S_XNnpmKWkznRF9Jv01RoDl7dVdMYc2A.jpg"&gt;&lt;/p&gt;&lt;p&gt;</w:t>
      </w:r>
      <w:r>
        <w:rPr>
          <w:sz w:val="32"/>
          <w:szCs w:val="32"/>
        </w:rPr>
        <w:t>当我们离开的时候，我意识到自己不再满足于城市生活中的快节奏。我开始思考，在未来的某个周末，也许能回到那个山丘上，再次体验那份自由自在。而只要想象一下，他那里早已支起了帐篷，那些记忆就如同温暖的阳光，永远照耀着我的心田。</w:t>
      </w:r>
      <w:r>
        <w:rPr>
          <w:sz w:val="32"/>
          <w:szCs w:val="32"/>
        </w:rPr>
        <w:t>&lt;/p&gt;&lt;p&gt;&lt;a href = "/doc/832004-</w:t>
      </w:r>
      <w:r>
        <w:rPr>
          <w:sz w:val="32"/>
          <w:szCs w:val="32"/>
        </w:rPr>
        <w:t>他那里早已支起了帐篷夏日野外露营他的秘密之地</w:t>
      </w:r>
      <w:r>
        <w:rPr>
          <w:sz w:val="32"/>
          <w:szCs w:val="32"/>
        </w:rPr>
        <w:t>.doc" rel="alternate" download="832004-</w:t>
      </w:r>
      <w:r>
        <w:rPr>
          <w:sz w:val="32"/>
          <w:szCs w:val="32"/>
        </w:rPr>
        <w:t>他那里早已支起了帐篷夏日野外露营他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