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教书的背痛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徒教书的背痛日记</w:t>
      </w:r>
      <w:r>
        <w:rPr>
          <w:sz w:val="32"/>
          <w:szCs w:val="32"/>
        </w:rPr>
        <w:t>&lt;/p&gt;&lt;p&gt;&lt;img src="/static-img/W0STXhTHVJz7qFben048XggRD0exSW7nsANTdFkGMVsjXKwAngcGE773NW7YYzFB.jpg"&gt;&lt;/p&gt;&lt;p&gt;</w:t>
      </w:r>
      <w:r>
        <w:rPr>
          <w:sz w:val="32"/>
          <w:szCs w:val="32"/>
        </w:rPr>
        <w:t>每当学生们提起“孽徒为师的腰都快断了是啥”的笑话时，我的心中就有一丝复杂的情绪。也许这是一种自嘲，也许是一种释然。但无论如何，这个笑话总能让我想起那些辛苦而又充满挑战的教学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承认的是，成为一名教师确实需要付出很多。我们不仅要掌握专业知识，还要具备良好的教育理念和丰富的教学方法。而且，无论是在课堂上还是在课外活动中，我们都必须不断地学习和适应，不断地更新我们的知识体系，以便更好地引导学生。</w:t>
      </w:r>
      <w:r>
        <w:rPr>
          <w:sz w:val="32"/>
          <w:szCs w:val="32"/>
        </w:rPr>
        <w:t>&lt;/p&gt;&lt;p&gt;&lt;img src="/static-img/YaCb7XMcOx20OiVERwKT1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其次，我还要说的是，作为一名教师，我们经常会面临着很大的压力。这不仅包括对学生成绩、课程设计等方面的要求，还包括对自己职业生涯发展的期望。有时候，即使是最优秀的大师，也会感到疲惫，因为他们知道自己的责任重大，每一个孩子都像是一个珍贵的小生命，都值得我们用心去呵护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说到孽徒这个词，它其实并不全是贬义词，有时候它也可以形容那些没有被社会所接受的人，他们可能因为自己的行为或背景，被人们看作是不屑的一部分。在我眼里，每一个学生都是独特且宝贵的，他们有着各自不同的故事和梦想，而我们的任务就是帮助他们找到属于自己的道路。</w:t>
      </w:r>
      <w:r>
        <w:rPr>
          <w:sz w:val="32"/>
          <w:szCs w:val="32"/>
        </w:rPr>
        <w:t>&lt;/p&gt;&lt;p&gt;&lt;img src="/static-img/G-LLd5GN4z57p_hVjtNKl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此外，在教育过程中，我们还需要学会与不同类型的人打交道。这意味着我们需要具备极强的情商，让每个人都感觉到被尊重和理解。虽然这不是所有人都会做到的，但对于真正热爱教育的人来说，这应该是一项美妙而又充满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当有人问及“孽徒为师”时，或许他们并不知道，那些似乎微不足道的小细节，却往往成为了改变一切的心灵触动。在一次次默默付出的努力后，当看到那个转变发生的时候，你会发现那份疲惫瞬间消失，而代之以一种深深的心满足感——这才是我选择这一行所追求的一切。我愿意继续走下去，无论我的腰是否快断，只要能够看到希望在这些小小的心灵中萌芽，就足够了。</w:t>
      </w:r>
      <w:r>
        <w:rPr>
          <w:sz w:val="32"/>
          <w:szCs w:val="32"/>
        </w:rPr>
        <w:t>&lt;/p&gt;&lt;p&gt;&lt;img src="/static-img/zgx8EB4I721IZKiK5rsDdggRD0exSW7nsANTdFkGMVtBQhaYgvtPufkMbhq25qyUt-SKRERKIxpTMKytiuD-raojDrSyW0OvJogb0AmnFNqtepsPPLO2vfervWBPbB6j-4YzAThMVNBBHH0XFh0I4Q.jpg"&gt;&lt;/p&gt;&lt;p&gt;&lt;a href = "/doc/831633-</w:t>
      </w:r>
      <w:r>
        <w:rPr>
          <w:sz w:val="32"/>
          <w:szCs w:val="32"/>
        </w:rPr>
        <w:t>孽徒教书的背痛日记</w:t>
      </w:r>
      <w:r>
        <w:rPr>
          <w:sz w:val="32"/>
          <w:szCs w:val="32"/>
        </w:rPr>
        <w:t>.doc" rel="alternate" download="831633-</w:t>
      </w:r>
      <w:r>
        <w:rPr>
          <w:sz w:val="32"/>
          <w:szCs w:val="32"/>
        </w:rPr>
        <w:t>孽徒教书的背痛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