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甘露之旅探索生活中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露之旅：探索生活中的甜蜜瞬间</w:t>
      </w:r>
      <w:r>
        <w:rPr>
          <w:sz w:val="32"/>
          <w:szCs w:val="32"/>
        </w:rPr>
        <w:t>&lt;/p&gt;&lt;p&gt;&lt;img src="/static-img/yEuUupFWFJxo5PCxw6-Z4bfkikRESiMaUzCsrYrg_q0PGPDhASext3SHhBVqBZwP.jpg"&gt;&lt;/p&gt;&lt;p&gt;</w:t>
      </w:r>
      <w:r>
        <w:rPr>
          <w:sz w:val="32"/>
          <w:szCs w:val="32"/>
        </w:rPr>
        <w:t>在人生的旅途中，总有一些时刻，我们会被某种温柔的力量所感染，那是一种来自内心深处的满足和幸福。这种力量，就像一杯清凉的水，在干渴的心灵中引起了共鸣，让我们沉醉于其中，不忍释手。这就是“尝尝你的水很甜”背后的故事，它不仅仅是对美好事物的一种赞美，更是一个邀请，让我们一起去发现那些隐藏在日常生活中的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你是否有过这样的经历？在夏天的一个下午，你躺在草地上，一位亲近的人给你递来了一杯冰镇透明液体，那是他们用心准备的果汁。你把它拿起来，闭上眼睛，然后轻轻地品尝那首次接触舌尖上的味道。那是那么纯粹、那么无比新鲜，以至于整个世界都似乎因为这一次喝水而变得更加明亮了。在这个时候，你可能就已经意识到了：“这真是我的‘水’，它非常甜。”而这一刻，便成为了你宝贵回忆的一部分。</w:t>
      </w:r>
      <w:r>
        <w:rPr>
          <w:sz w:val="32"/>
          <w:szCs w:val="32"/>
        </w:rPr>
        <w:t>&lt;/p&gt;&lt;p&gt;&lt;img src="/static-img/F4rBSa5pvniwwUaYM52RX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岁月流转，这个世界里还有许多更深层次的情感交融。而当我们遇到那些让人心动、让人感动的事物时，我们也会自然而然地说出类似的话语。比如，当一个孩子第一次学会骑自行车跌倒后，却又坚持不懈，最终成功站稳，并向着远方微笑前行；或者，当一个人经过艰难困苦之后，终于迎来了职业生涯的高峰时，他们眼中的喜悦和自豪，就像那一口接一口晶莹剔透的冰镇饮料，对身边的人来说，是一种无言的慰藉，也是一份无法用言语表达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尝尝你的水很甜”并不只是单纯的一句赞美词汇，它承载着一种愿望——希望每个人都能找到属于自己的甘露，即使是在最普通、最平凡的事情中也能找到快乐。正如诗人曾说：“世上万象皆可观，无奇不有，只看得开。”生活中的每一个角落，都藏着未知与惊喜，只要我们的眼睛能够看到，用心去感觉，那些原本平淡的事物便可能变为生命里的瑰宝。</w:t>
      </w:r>
      <w:r>
        <w:rPr>
          <w:sz w:val="32"/>
          <w:szCs w:val="32"/>
        </w:rPr>
        <w:t>&lt;/p&gt;&lt;p&gt;&lt;img src="/static-img/TpmSboutUY8AOk3IwdcAH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因此，让我们从现在开始，将目光放大，从细微处寻找那些闪烁着爱意的小灯笼。在这些小确幸面前，不妨停下脚步，用热情拥抱它们，用语言或行动表达我们的欣赏与感激。因为，每一次分享，每一次倾听，每一次理解，都像是给予对方一杯清新的甘露，使彼此的心灵都变得更加温暖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你想要表达对某人的特别关怀或欣赏时，请不要犹豫，说出那句简单却充满深意的话：“尝尝你的水很甜。”它不仅是一句话，更是一段友谊、一段情谊、一段故事，而这一切都是由生命中那个最简单但又最珍贵的地方——人们之间真诚相待所铺展开来的广阔天空。</w:t>
      </w:r>
      <w:r>
        <w:rPr>
          <w:sz w:val="32"/>
          <w:szCs w:val="32"/>
        </w:rPr>
        <w:t>&lt;/p&gt;&lt;p&gt;&lt;img src="/static-img/KFbpdkApY2xoBdwqklNuU7fkikRESiMaUzCsrYrg_q3Ek85LP5dBjAjZ7hHN9HaonHFwL6P7-94pj14rkvyEkls4WKTkotuQe3fdYye7RKQGOvYIZFqTHx6OEXPiiVGt-4YzAThMVNBBHH0XFh0I4Q.jpg"&gt;&lt;/p&gt;&lt;p&gt;&lt;a href = "/doc/831619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露之旅探索生活中的甜蜜瞬间</w:t>
      </w:r>
      <w:r>
        <w:rPr>
          <w:sz w:val="32"/>
          <w:szCs w:val="32"/>
        </w:rPr>
        <w:t>.doc" rel="alternate" download="831619-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露之旅探索生活中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