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间的逆袭巴掌印记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住着一只名叫花花的甲虫。它生活在一片繁茂的花园中，那里的花朵色彩斑斓，香气扑鼻，但也充满了危险和挑战。因为这不是所有生物都能自由穿梭的地方，有些甚至会对甲虫视为害兽。</w:t>
      </w:r>
      <w:r>
        <w:rPr>
          <w:sz w:val="32"/>
          <w:szCs w:val="32"/>
        </w:rPr>
        <w:t>&lt;/p&gt;&lt;p&gt;&lt;img src="/static-img/gwytDcD4TCb6aImk6K0gFxaGbzXySsAfO-X4HT6uIb_JyKricnIQ2NI8hU9be_yO.jpg"&gt;&lt;/p&gt;&lt;p&gt;</w:t>
      </w:r>
      <w:r>
        <w:rPr>
          <w:sz w:val="32"/>
          <w:szCs w:val="32"/>
        </w:rPr>
        <w:t>然而，这只甲虫并没有放弃，它拥有特殊的一项技能——能够感受到周围环境中的微妙变化，包括土壤、水分以及植物之间的化学反应。这使得它在寻找食物和避免危险方面拥有了一定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甲虫仍然面临着生存的艰难。在一次偶然的情况下，它被误打误撞地击中了背部，由于疼痛，它试图逃离，却不慎跌落到了一个女孩的手上。这位女孩是一位热心爱好者，她发现了甲虫身上奇特的情报能力，并决定将其作为研究对象。</w:t>
      </w:r>
      <w:r>
        <w:rPr>
          <w:sz w:val="32"/>
          <w:szCs w:val="32"/>
        </w:rPr>
        <w:t>&lt;/p&gt;&lt;p&gt;&lt;img src="/static-img/nzBpHMy9rT76uy7wLzUaDRaGbzXySsAfO-X4HT6uIb-SHHvEZKrrg5S_XNnpmKWkznRF9Jv01RoDl7dVdMYc2A.jpg"&gt;&lt;/p&gt;&lt;p&gt;</w:t>
      </w:r>
      <w:r>
        <w:rPr>
          <w:sz w:val="32"/>
          <w:szCs w:val="32"/>
        </w:rPr>
        <w:t>随后，不知情的小甲虫被带到了一个实验室，被迫接受各种测试和观察。尽管条件艰苦，但它依旧坚持下来，因为那是它们唯一能够生存下去的手段。而且，在这个过程中，它还学会了如何更有效地利用自己的技能来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这个小小的研究项目吸引了科学家的注意。当他们了解到这个小生命所拥有的独特能力时，他们立刻意识到这对未来科研有着巨大的潜力。因此，他们决定停止使用实验方法，而是选择帮助这个幸运的小家伙找到属于自己的位置，让它继续活出精彩的人生。</w:t>
      </w:r>
      <w:r>
        <w:rPr>
          <w:sz w:val="32"/>
          <w:szCs w:val="32"/>
        </w:rPr>
        <w:t>&lt;/p&gt;&lt;p&gt;&lt;img src="/static-img/cKVyyK6c7DTgp9VW49yBQRaGbzXySsAfO-X4HT6uIb-SHHvEZKrrg5S_XNnpmKWkznRF9Jv01RoDl7dVdMYc2A.jpg"&gt;&lt;/p&gt;&lt;p&gt;</w:t>
      </w:r>
      <w:r>
        <w:rPr>
          <w:sz w:val="32"/>
          <w:szCs w:val="32"/>
        </w:rPr>
        <w:t>最终，小甲虫成了该研究所的一个标志性案例，也成为了许多年轻科学家学习启发的一个典范故事。而关于“巴掌印”的传说则成为了村子里流传已久的一个笑话，用以形容那些无意中走进大门却意外成为焦点的人们。此刻，每当有人提起那个名字，就仿佛是在回忆起那只勇敢而聪明的小生命，以及它从普通变成传奇的一路历程。</w:t>
      </w:r>
      <w:r>
        <w:rPr>
          <w:sz w:val="32"/>
          <w:szCs w:val="32"/>
        </w:rPr>
        <w:t>&lt;/p&gt;&lt;p&gt;&lt;a href = "/doc/831481-</w:t>
      </w:r>
      <w:r>
        <w:rPr>
          <w:sz w:val="32"/>
          <w:szCs w:val="32"/>
        </w:rPr>
        <w:t>甲虫花间的逆袭巴掌印记的传奇</w:t>
      </w:r>
      <w:r>
        <w:rPr>
          <w:sz w:val="32"/>
          <w:szCs w:val="32"/>
        </w:rPr>
        <w:t>.doc" rel="alternate" download="831481-</w:t>
      </w:r>
      <w:r>
        <w:rPr>
          <w:sz w:val="32"/>
          <w:szCs w:val="32"/>
        </w:rPr>
        <w:t>甲虫花间的逆袭巴掌印记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