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灵的港湾探索安之若素文本中的平和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探索“安之若素”文本中的平和与宁静</w:t>
      </w:r>
      <w:r>
        <w:rPr>
          <w:sz w:val="32"/>
          <w:szCs w:val="32"/>
        </w:rPr>
        <w:t>&lt;/p&gt;&lt;p&gt;&lt;img src="/static-img/EEYYTcmzDpMIDjYojJOVn9U0SGJbMZkcFfxUmvu44USeXj3_B6M9uE-d9Jsksb1T.jpg"&gt;&lt;/p&gt;&lt;p&gt;</w:t>
      </w:r>
      <w:r>
        <w:rPr>
          <w:sz w:val="32"/>
          <w:szCs w:val="32"/>
        </w:rPr>
        <w:t>在这个快节奏、充满压力的时代，人们渴望找到一片净土，一种状态，那就是“安之若素”。这不仅是一种生活态度，更是一种追求精神上的慰藉。近年来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的文化现象，在网络上广为流传，它所传递的是一种心灵的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小明是一个高压力职场人士，他每天都要面对重重工作量，常常是深夜才回到家中。他发现自己越来越难以放松，只能通过阅读一些简短的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缓解自己的焦虑。在这些文本中，他找到了暂时逃离现实世界的一扇门，每次读完后，他都会感觉到一丝轻松，这让他能够更好地面对接下来的挑战。</w:t>
      </w:r>
      <w:r>
        <w:rPr>
          <w:sz w:val="32"/>
          <w:szCs w:val="32"/>
        </w:rPr>
        <w:t>&lt;/p&gt;&lt;p&gt;&lt;img src="/static-img/jadciCHMguK6zj53yyTHCtU0SGJbMZkcFfxUmvu44URQFoaZGMUjckyLcs0Z-wkOKZop1BLB1Q5Jouf-BWXNoneKNhMbr5NHONwJgiphMEs.jpg"&gt;&lt;/p&gt;&lt;p&gt;</w:t>
      </w:r>
      <w:r>
        <w:rPr>
          <w:sz w:val="32"/>
          <w:szCs w:val="32"/>
        </w:rPr>
        <w:t>其次，我们可以看到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之一，就是它们往往使用了大量的人体工学语言，使得读者在阅读时感到温暖而舒适。例如：“当你坐在沙发上，用双手紧握着咖啡杯，当周围的声音逐渐远去，你就知道，你已经进入了那个属于自己的小世界。”这样的文字，让人仿佛置身于一个虚拟的避风港里，感受到那份被世间喧嚣隔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经常会融入自然元素，如树木、花朵等，以此营造出一种生长与发展的氛围。这有助于人们意识到，即使是在最忙碌的时候，也应该抽空关注一下周围环境，比如窗外的小鸟鸣叫，或是室内植物的微妙变化，这些都是生活中的小乐趣，也是保持心理健康不可或缺的一部分。</w:t>
      </w:r>
      <w:r>
        <w:rPr>
          <w:sz w:val="32"/>
          <w:szCs w:val="32"/>
        </w:rPr>
        <w:t>&lt;/p&gt;&lt;p&gt;&lt;img src="/static-img/L5aLiSVRcT2i0aMcA07iqdU0SGJbMZkcFfxUmvu44URQFoaZGMUjckyLcs0Z-wkOKZop1BLB1Q5Jouf-BWXNoneKNhMbr5NHONwJgiphMEs.jpg"&gt;&lt;/p&gt;&lt;p&gt;</w:t>
      </w:r>
      <w:r>
        <w:rPr>
          <w:sz w:val="32"/>
          <w:szCs w:val="32"/>
        </w:rPr>
        <w:t>最后，不可忽视的是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们往往采用了一种独特的手法，即将日常琐事升华为哲理。这类似于古代禅宗中的禅机，为现代人的日常生活增添了一份智慧和启迪。例如：“洗澡时，最好不要思考任何事情，因为水声就像是大海在向你说话，而你的呼吸，就像是在聆听它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之 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消遣方式，更是一种心灵修养的手段，它帮助人们在忙碌和压力中找到一丝丝的心灵宁静，为他们提供了一片心灵的港湾。在这个快速变化的大环境下，无论你处于何种位置，都可以尝试这种方式，寻找属于自己的那份平和与宁静。</w:t>
      </w:r>
      <w:r>
        <w:rPr>
          <w:sz w:val="32"/>
          <w:szCs w:val="32"/>
        </w:rPr>
        <w:t>&lt;/p&gt;&lt;p&gt;&lt;img src="/static-img/-frZc4ALtJNY_OZO0HKT6tU0SGJbMZkcFfxUmvu44URQFoaZGMUjckyLcs0Z-wkOKZop1BLB1Q5Jouf-BWXNoneKNhMbr5NHONwJgiphMEs.jpg"&gt;&lt;/p&gt;&lt;p&gt;&lt;a href = "/doc/83142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港湾探索安之若素文本中的平和与宁静</w:t>
      </w:r>
      <w:r>
        <w:rPr>
          <w:sz w:val="32"/>
          <w:szCs w:val="32"/>
        </w:rPr>
        <w:t>.doc" rel="alternate" download="83142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港湾探索安之若素文本中的平和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