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夹车高手背后的智慧与安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家四口的日常生活中，有一个小小的宝贝，名叫宝宝。他的名字就如同他性格一样——可爱、活泼和充满活力。今天，一件趣事发生了，让我们一起回顾这段温馨而有趣的小插曲。</w:t>
      </w:r>
      <w:r>
        <w:rPr>
          <w:sz w:val="32"/>
          <w:szCs w:val="32"/>
        </w:rPr>
        <w:t>&lt;/p&gt;&lt;p&gt;&lt;img src="/static-img/P1XravAeiARJ0YF3UyqjXhaGbzXySsAfO-X4HT6uIb_JyKricnIQ2NI8hU9be_yO.jpg"&gt;&lt;/p&gt;&lt;p&gt;</w:t>
      </w:r>
      <w:r>
        <w:rPr>
          <w:sz w:val="32"/>
          <w:szCs w:val="32"/>
        </w:rPr>
        <w:t>孩子们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光明媚的一天，妈妈需要去市场买一些新鲜蔬菜。她告诉爸爸要带上孩子们，因为市场不远，她想给孩子们一点点独立性。但是她没想到的是，这次出行竟然成为了一个教育意义重大的经历。</w:t>
      </w:r>
      <w:r>
        <w:rPr>
          <w:sz w:val="32"/>
          <w:szCs w:val="32"/>
        </w:rPr>
        <w:t>&lt;/p&gt;&lt;p&gt;&lt;img src="/static-img/1FcDCgIYvd_OURpCCAwwsBaGbzXySsAfO-X4HT6uIb-SHHvEZKrrg5S_XNnpmKWkznRF9Jv01RoDl7dVdMYc2A.jpg"&gt;&lt;/p&gt;&lt;p&gt;</w:t>
      </w:r>
      <w:r>
        <w:rPr>
          <w:sz w:val="32"/>
          <w:szCs w:val="32"/>
        </w:rPr>
        <w:t>车窗上的夹车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开车前往时，宝宝坐在后座上，他的双眼透露出好奇和期待。他看到了路边摊贩摆放着各种各样的食物，而这些食物正好被挤压进了纸盒里，就像是在“夹”一样。这让宝宝感到非常兴奋，他开始向妈妈描述这个过程：“妈妈，你知道吗？那些东西在纸盒里好会夹！”</w:t>
      </w:r>
      <w:r>
        <w:rPr>
          <w:sz w:val="32"/>
          <w:szCs w:val="32"/>
        </w:rPr>
        <w:t>&lt;/p&gt;&lt;p&gt;&lt;img src="/static-img/qRoQCvfw3a2Uw4JN44xFABaGbzXySsAfO-X4HT6uIb-SHHvEZKrrg5S_XNnpmKWkznRF9Jv01RoDl7dVdMYc2A.jpg"&gt;&lt;/p&gt;&lt;p&gt;</w:t>
      </w:r>
      <w:r>
        <w:rPr>
          <w:sz w:val="32"/>
          <w:szCs w:val="32"/>
        </w:rPr>
        <w:t>安全与智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描述听起来有些模糊，但它反映出了宝宝对世界的一种纯粹观察。他没有意识到，那些摊贩通过巧妙地用手指夹紧食品，可以将它们装进狭小空间，这是一种实用的技能。而且，这种技能对于每个家庭来说都是必需的，不仅能节省钱，还能减少浪费。</w:t>
      </w:r>
      <w:r>
        <w:rPr>
          <w:sz w:val="32"/>
          <w:szCs w:val="32"/>
        </w:rPr>
        <w:t>&lt;/p&gt;&lt;p&gt;&lt;img src="/static-img/ml2RjKXV0vyXocDt6oaTbRaGbzXySsAfO-X4HT6uIb-SHHvEZKrrg5S_XNnpmKWkznRF9Jv01RoDl7dVdMYc2A.jpg"&gt;&lt;/p&gt;&lt;p&gt;</w:t>
      </w:r>
      <w:r>
        <w:rPr>
          <w:sz w:val="32"/>
          <w:szCs w:val="32"/>
        </w:rPr>
        <w:t>探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汽车内，那个五岁的小男孩正在思考如何将自己的玩具也“夹”进袋子里。他的思维已经从简单转变为复杂，他开始尝试利用现有的资源解决问题。这就是儿童学习的一个重要阶段，他们通过实际操作来理解世界，并学会如何解决问题。</w:t>
      </w:r>
      <w:r>
        <w:rPr>
          <w:sz w:val="32"/>
          <w:szCs w:val="32"/>
        </w:rPr>
        <w:t>&lt;/p&gt;&lt;p&gt;&lt;img src="/static-img/r3nPr7lj39Gy7GJvmQGelBaGbzXySsAfO-X4HT6uIb-SHHvEZKrrg5S_XNnpmKWkznRF9Jv01RoDl7dVdMYc2A.jpg"&gt;&lt;/p&gt;&lt;p&gt;</w:t>
      </w:r>
      <w:r>
        <w:rPr>
          <w:sz w:val="32"/>
          <w:szCs w:val="32"/>
        </w:rPr>
        <w:t>家庭教育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出行不仅是一个简单的购物任务，它成为了一个关于安全、智慧和创新能力教育的大课堂。在这样的环境下，父母可以引导孩子认识到生活中的细节，比如正确使用工具或方法进行事务处理，以及珍惜每一分钱，为未来储备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的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似微不足道，但这个小故事却揭示了一个巨大的真理：无论何时何地，我们都能够学到新的东西，从周围的人或事中吸取经验教训。当我们注意观察周围的事物，并结合自己的智慧去应用，我们就能够成为更优秀的人，使我们的生活更加丰富多彩。此刻，我相信那个五岁的小男孩正在积累知识，也许未来的某一天，他会成为一个真正懂得如何“夹”的专家，不仅限于食品，更包括生活中的所有方面。</w:t>
      </w:r>
      <w:r>
        <w:rPr>
          <w:sz w:val="32"/>
          <w:szCs w:val="32"/>
        </w:rPr>
        <w:t>&lt;/p&gt;&lt;p&gt;&lt;a href = "/doc/830319-</w:t>
      </w:r>
      <w:r>
        <w:rPr>
          <w:sz w:val="32"/>
          <w:szCs w:val="32"/>
        </w:rPr>
        <w:t>宝宝的夹车高手背后的智慧与安全之旅</w:t>
      </w:r>
      <w:r>
        <w:rPr>
          <w:sz w:val="32"/>
          <w:szCs w:val="32"/>
        </w:rPr>
        <w:t>.doc" rel="alternate" download="830319-</w:t>
      </w:r>
      <w:r>
        <w:rPr>
          <w:sz w:val="32"/>
          <w:szCs w:val="32"/>
        </w:rPr>
        <w:t>宝宝的夹车高手背后的智慧与安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