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探秘揭开人类本性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野圭吾的《化物语》中，作者以细腻的笔触和深邃的哲学思考，剖析了人性中的复杂与多维度。以下是对小说内容的一些深入解读。</w:t>
      </w:r>
      <w:r>
        <w:rPr>
          <w:sz w:val="32"/>
          <w:szCs w:val="32"/>
        </w:rPr>
        <w:t>&lt;/p&gt;&lt;p&gt;&lt;img src="/static-img/m91Kpjb10nIN7gcUqlde4wzth9Lwo6jS8XazKO0e-Hxo5vbZzKUzWJPtVY8osVSh.jpg"&gt;&lt;/p&gt;&lt;p&gt;</w:t>
      </w:r>
      <w:r>
        <w:rPr>
          <w:sz w:val="32"/>
          <w:szCs w:val="32"/>
        </w:rPr>
        <w:t>人性的双面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性之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人们隐藏在心底的情感和欲望，而不是表面的善良。在小说中，无数次出现的人类行为背后，都有着不可告人的动机，这反映出每个人都可能拥有两种截然不同的面貌。这种矛盾的人性，使得人们难以预测对方真正的意图。</w:t>
      </w:r>
      <w:r>
        <w:rPr>
          <w:sz w:val="32"/>
          <w:szCs w:val="32"/>
        </w:rPr>
        <w:t>&lt;/p&gt;&lt;p&gt;&lt;img src="/static-img/OUGOpwfMi6eOzx3UgEIYYw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社会规范下的压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规范严格的地方，人们往往不得不隐藏自己的真实想法和情感，以免被他人所责备或排斥。这种压抑导致了个体内心世界的混乱，以及对外界环境的恐惧与逃避。这也许正是为什么许多人物在故事中选择隐匿自己真实身份，以保护自己的安全。</w:t>
      </w:r>
      <w:r>
        <w:rPr>
          <w:sz w:val="32"/>
          <w:szCs w:val="32"/>
        </w:rPr>
        <w:t>&lt;/p&gt;&lt;p&gt;&lt;img src="/static-img/NdUb-xqwFHmXn0ud5VuZPg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爱情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爱情故事充满了悲剧色彩，它们常常因为误解、沟通不足或者彼此之间无法理解而最终破裂。而这些失败的情感关系，是由于个体内心深处对于真诚交流渴望，但又因害怕受伤而不断推迟直言的心理状态所致。</w:t>
      </w:r>
      <w:r>
        <w:rPr>
          <w:sz w:val="32"/>
          <w:szCs w:val="32"/>
        </w:rPr>
        <w:t>&lt;/p&gt;&lt;p&gt;&lt;img src="/static-img/zItGke0M2fQKxj4rskL68g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正义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化物语》通过一系列案例讨论了什么才算得上“正义”。这里并非简单地强调法律规定，而是在于探讨道德标准应该如何建立以及如何去执行。作品提醒我们，在追求完美无瑕的同时，也要谨慎行事，不要忽视现实生活中的复杂情况。</w:t>
      </w:r>
      <w:r>
        <w:rPr>
          <w:sz w:val="32"/>
          <w:szCs w:val="32"/>
        </w:rPr>
        <w:t>&lt;/p&gt;&lt;p&gt;&lt;img src="/static-img/4AipX0btIohuhA4x5kLzPQzth9Lwo6jS8XazKO0e-Hx6uFIowvWXB75PFstM1O438b0NJDYkcGjpuK21ShSIhPBuroIv6NBdo0Y26IG9Wy1QUJwpEDfzxqMMrUWaSA7zNOJ3t8Ojyylfuw6zeCZieg.png"&gt;&lt;/p&gt;&lt;p&gt;</w:t>
      </w:r>
      <w:r>
        <w:rPr>
          <w:sz w:val="32"/>
          <w:szCs w:val="32"/>
        </w:rPr>
        <w:t>寻找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成员，每个人都在寻找属于自己的位置，并试图找到能够使自己感到安全和满足的事业或关系。在小说里，有些角色为了达到这一目标，不惜牺牲他人甚至自己，这样的行为说明人类为了实现自我认同愿意付出的代价有多么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书中通过心理分析的手段帮助读者了解人物的心理过程，从而更好地理解他们做出何种选择背后的原因。这样的叙述方式让读者能够从不同角度去审视问题，从而形成更加全面且包容的心态，对待周围的人也不再只看到表面的 </w:t>
      </w:r>
      <w:r>
        <w:rPr>
          <w:sz w:val="32"/>
          <w:szCs w:val="32"/>
        </w:rPr>
        <w:t>façade</w:t>
      </w:r>
      <w:r>
        <w:rPr>
          <w:sz w:val="32"/>
          <w:szCs w:val="32"/>
        </w:rPr>
        <w:t>，而是尝试去理解他们真正想要的是什么。</w:t>
      </w:r>
      <w:r>
        <w:rPr>
          <w:sz w:val="32"/>
          <w:szCs w:val="32"/>
        </w:rPr>
        <w:t>&lt;/p&gt;&lt;p&gt;&lt;a href = "/doc/830168-</w:t>
      </w:r>
      <w:r>
        <w:rPr>
          <w:sz w:val="32"/>
          <w:szCs w:val="32"/>
        </w:rPr>
        <w:t>化物语探秘揭开人类本性的面纱</w:t>
      </w:r>
      <w:r>
        <w:rPr>
          <w:sz w:val="32"/>
          <w:szCs w:val="32"/>
        </w:rPr>
        <w:t>.doc" rel="alternate" download="830168-</w:t>
      </w:r>
      <w:r>
        <w:rPr>
          <w:sz w:val="32"/>
          <w:szCs w:val="32"/>
        </w:rPr>
        <w:t>化物语探秘揭开人类本性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