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家具温馨舒适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家具：温馨舒适的生活空间吗？</w:t>
      </w:r>
      <w:r>
        <w:rPr>
          <w:sz w:val="32"/>
          <w:szCs w:val="32"/>
        </w:rPr>
        <w:t>&lt;/p&gt;&lt;p&gt;&lt;img src="/static-img/ndJri3maB8ejhf79wc2STLfkikRESiMaUzCsrYrg_q0PGPDhASext3SHhBVqBZwP.jpg"&gt;&lt;/p&gt;&lt;p&gt;</w:t>
      </w:r>
      <w:r>
        <w:rPr>
          <w:sz w:val="32"/>
          <w:szCs w:val="32"/>
        </w:rPr>
        <w:t>在现代家庭装饰中，选择合适的家具不仅是为了美观，更重要的是要考虑到其功能性和耐用性。白桃松木作为一种优质的材料，已经成为很多家庭选择的一种理想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人们喜爱的材料呢？</w:t>
      </w:r>
      <w:r>
        <w:rPr>
          <w:sz w:val="32"/>
          <w:szCs w:val="32"/>
        </w:rPr>
        <w:t>&lt;/p&gt;&lt;p&gt;&lt;img src="/static-img/kraObjblQl31AIn7bG0AU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首先，从外观上看，白桃松木具有自然光滑、纹理细腻的特点，这使得它能够很好地与任何室内装饰风格融为一体，无论是传统还是现代。其颜色通常呈现出柔和且略带棕色的调子，使得整个空间给人以温馨而宁静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具有极高的人体工程学设计，这意味着所有的产品都经过精心设计，以确保使用时最大的舒适感。无论是沙发、餐桌还是床架，每一个角落都是用户体验为核心考量出的结果。这一点对于追求品质生活的人来说，是非常重要的一个方面。</w:t>
      </w:r>
      <w:r>
        <w:rPr>
          <w:sz w:val="32"/>
          <w:szCs w:val="32"/>
        </w:rPr>
        <w:t>&lt;/p&gt;&lt;p&gt;&lt;img src="/static-img/wP1HNPKsrTD8SSlMpNClY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此外，由于白桃松木是一种生长周期较长的大树制成，因此它具有极强的地面固化力度，可以承受时间上的磨损，同时也能有效减少对森林资源的消耗。在环保意识日益增强的情况下，这一点尤其受到许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如何与我们的日常生活相结合呢？</w:t>
      </w:r>
      <w:r>
        <w:rPr>
          <w:sz w:val="32"/>
          <w:szCs w:val="32"/>
        </w:rPr>
        <w:t>&lt;/p&gt;&lt;p&gt;&lt;img src="/static-img/3AMi0nrl-8UUDdjjEe2AJ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在实践中，我们可以将这种材质用于各种场合，比如客厅中的沙发和茶几，用餐区域中的餐桌椅，以及卧室里的床框等。通过这些细节性的改善，不仅可以提升居住环境，还能让每一次休息或聚会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与其他一些更易变形或更脆弱材质相比，白桃松木家具由于其坚韧性能，在日常使用过程中能够保持良好的状态，即便经历了多年的磨损，也不会显得过时或破旧。此乃真正意义上的投资购买之选。</w:t>
      </w:r>
      <w:r>
        <w:rPr>
          <w:sz w:val="32"/>
          <w:szCs w:val="32"/>
        </w:rPr>
        <w:t>&lt;/p&gt;&lt;p&gt;&lt;img src="/static-img/ttg2rbgn-L_u04d5ewMsE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综上所述，将白桃松木应用于家具制作，不仅满足了对美观、舒适和环保要求，而且还展现了一种深厚的情感价值——那就是创造一个既可享受又可持久的地球家的乐园。在这个快节奏、高压力的时代，让我们把目光投向那些简单而有质量的事物吧，那些事物可能就藏匿在我们平凡的一天里的小小变化之中，而它们却能给予我们无尽的心灵慰藉。</w:t>
      </w:r>
      <w:r>
        <w:rPr>
          <w:sz w:val="32"/>
          <w:szCs w:val="32"/>
        </w:rPr>
        <w:t>&lt;/p&gt;&lt;p&gt;&lt;a href = "/doc/830006-</w:t>
      </w:r>
      <w:r>
        <w:rPr>
          <w:sz w:val="32"/>
          <w:szCs w:val="32"/>
        </w:rPr>
        <w:t>白桃松木家具温馨舒适的生活空间</w:t>
      </w:r>
      <w:r>
        <w:rPr>
          <w:sz w:val="32"/>
          <w:szCs w:val="32"/>
        </w:rPr>
        <w:t>.doc" rel="alternate" download="830006-</w:t>
      </w:r>
      <w:r>
        <w:rPr>
          <w:sz w:val="32"/>
          <w:szCs w:val="32"/>
        </w:rPr>
        <w:t>白桃松木家具温馨舒适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