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鸡叭之旅学霸座上写作业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逆袭之旅</w:t>
      </w:r>
      <w:r>
        <w:rPr>
          <w:sz w:val="32"/>
          <w:szCs w:val="32"/>
        </w:rPr>
        <w:t>&lt;/p&gt;&lt;p&gt;&lt;img src="/static-img/rx2AKEPDfq_hDfGZI2zYxeOOXE--ftm03e4xEGjjNHxCXZkCuZaJJHbqipuBEfXC.jpg"&gt;&lt;/p&gt;&lt;p&gt;</w:t>
      </w:r>
      <w:r>
        <w:rPr>
          <w:sz w:val="32"/>
          <w:szCs w:val="32"/>
        </w:rPr>
        <w:t>在一个平凡的下午，一个名叫小明的小伙子坐在他的桌前，手里拿着一支笔，一张纸。他的桌面上有很多书籍，有的是他还没有看过的，有的是他已经看了好几遍，但还是不太懂。小明是一个学渣，他总是成绩不佳，家长和老师都对他感到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明决定改变自己的命运。他从网上找了一段视频，那是一位名为“学霸鸡叭”的年轻女孩写作业的视频。她的一本黑色的日记本几乎每页都被涂满了不同颜色的笔记，她的手法优雅而又快速，让人印象深刻。</w:t>
      </w:r>
      <w:r>
        <w:rPr>
          <w:sz w:val="32"/>
          <w:szCs w:val="32"/>
        </w:rPr>
        <w:t>&lt;/p&gt;&lt;p&gt;&lt;img src="/static-img/aVyK-X26mjFjUKDWgeSev-OOXE--ftm03e4xEGjjNHwJBzSFwDxJa2mYqm8WSL51fZNluRchPWRt1IPz3-Leeg.jpg"&gt;&lt;/p&gt;&lt;p&gt;</w:t>
      </w:r>
      <w:r>
        <w:rPr>
          <w:sz w:val="32"/>
          <w:szCs w:val="32"/>
        </w:rPr>
        <w:t>小明决定模仿她。他坐下来，用她的方式开始写作业。这一次，他并没有放松警惕，因为他知道这可能是自己改变命运的关键时刻。随着时间一分一秒地流逝，小明发现自己渐渐地能够理解那些复杂的问题，他开始能够提出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为一种游戏</w:t>
      </w:r>
      <w:r>
        <w:rPr>
          <w:sz w:val="32"/>
          <w:szCs w:val="32"/>
        </w:rPr>
        <w:t>&lt;/p&gt;&lt;p&gt;&lt;img src="/static-img/voy_CbuLcs9dg32pXQvO3uOOXE--ftm03e4xEGjjNHwJBzSFwDxJa2mYqm8WSL51fZNluRchPWRt1IPz3-Leeg.jpg"&gt;&lt;/p&gt;&lt;p&gt;</w:t>
      </w:r>
      <w:r>
        <w:rPr>
          <w:sz w:val="32"/>
          <w:szCs w:val="32"/>
        </w:rPr>
        <w:t>经过几个星期的小明已经变得不可思议。他不仅在学校取得了显著的进步，而且还开始帮助其他同学解决难题。他变成了班里的风云人物，每当有人遇到困难的时候，都会想到这个曾经是个学渣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意识到学习并不需要痛苦，它可以是一种游戏，只要你用心去享受它。当你对知识产生兴趣的时候，你就会发现学习其实很简单。你只需要找到适合你的方法，然后坚持下去，就能看到成果出现。</w:t>
      </w:r>
      <w:r>
        <w:rPr>
          <w:sz w:val="32"/>
          <w:szCs w:val="32"/>
        </w:rPr>
        <w:t>&lt;/p&gt;&lt;p&gt;&lt;img src="/static-img/wnnZ5c56ttN89rBP-96d4uOOXE--ftm03e4xEGjjNHwJBzSFwDxJa2mYqm8WSL51fZNluRchPWRt1IPz3-Leeg.jpg"&gt;&lt;/p&gt;&lt;p&gt;</w:t>
      </w:r>
      <w:r>
        <w:rPr>
          <w:sz w:val="32"/>
          <w:szCs w:val="32"/>
        </w:rPr>
        <w:t>与鸡叭相比，小明虽然还有很长的一条路要走，但他已经迈出了第一步。在未来的日子里，无论是读书、做事还是生活中的任何事情，小 明都会带着那个“鸡叭”的精神前行，不断挑战自我，不断超越过去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lv16eh8XyBwYjRA8iwC8eOOOXE--ftm03e4xEGjjNHwJBzSFwDxJa2mYqm8WSL51fZNluRchPWRt1IPz3-Leeg.jpg"&gt;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829997-</w:t>
      </w:r>
      <w:r>
        <w:rPr>
          <w:sz w:val="32"/>
          <w:szCs w:val="32"/>
        </w:rPr>
        <w:t>学渣的鸡叭之旅学霸座上写作业的逆袭故事</w:t>
      </w:r>
      <w:r>
        <w:rPr>
          <w:sz w:val="32"/>
          <w:szCs w:val="32"/>
        </w:rPr>
        <w:t>.doc" rel="alternate" download="829997-</w:t>
      </w:r>
      <w:r>
        <w:rPr>
          <w:sz w:val="32"/>
          <w:szCs w:val="32"/>
        </w:rPr>
        <w:t>学渣的鸡叭之旅学霸座上写作业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