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定制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：个性化定制的未来</w:t>
      </w:r>
      <w:r>
        <w:rPr>
          <w:sz w:val="32"/>
          <w:szCs w:val="32"/>
        </w:rPr>
        <w:t>&lt;/p&gt;&lt;p&gt;&lt;img src="/static-img/loCvvvz1EOnGROMkapqL-JFlpzZiCTI_McqR06ANssYyt4Pvhet6s9Krixj8KHkY.jpg"&gt;&lt;/p&gt;&lt;p&gt;</w:t>
      </w:r>
      <w:r>
        <w:rPr>
          <w:sz w:val="32"/>
          <w:szCs w:val="32"/>
        </w:rPr>
        <w:t>在设计和生产领域，个性化定制已经成为一个重要趋势。尤其是在汽车制造业中，消费者对车辆的个性化需求日益增长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正是这样一种创新产品，它结合了传统与现代、工艺与科技，为每一位消费者提供了一种独特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计</w:t>
      </w:r>
      <w:r>
        <w:rPr>
          <w:sz w:val="32"/>
          <w:szCs w:val="32"/>
        </w:rPr>
        <w:t>&lt;/p&gt;&lt;p&gt;&lt;img src="/static-img/uM4ObwvRPN0n3PqUO2rGkJFlpzZiCTI_McqR06ANssZECyhGeDkvVNdmclkCW0maQiSGHHqH7kXdBckCQzG1Gf02ijf9rRXxhUnRdJRyYAt4KnCdtmFZlu1hSKo7a-q8bZq0U4phHkewD4PKxSxPfw.jpg"&gt;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以其丰富多样的颜色方案和装饰选项而闻名。从经典黑白到鲜艳红蓝，每一款都能满足不同消费者的审美偏好。这不仅仅是一种外观上的选择，更是对内心世界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技术</w:t>
      </w:r>
      <w:r>
        <w:rPr>
          <w:sz w:val="32"/>
          <w:szCs w:val="32"/>
        </w:rPr>
        <w:t>&lt;/p&gt;&lt;p&gt;&lt;img src="/static-img/B-suJsD5k0C1QAns-HkgyZFlpzZiCTI_McqR06ANssZECyhGeDkvVNdmclkCW0maQiSGHHqH7kXdBckCQzG1Gf02ijf9rRXxhUnRdJRyYAt4KnCdtmFZlu1hSKo7a-q8bZq0U4phHkewD4PKxSxPfw.jpg"&gt;&lt;/p&gt;&lt;p&gt;AE86V1.0</w:t>
      </w:r>
      <w:r>
        <w:rPr>
          <w:sz w:val="32"/>
          <w:szCs w:val="32"/>
        </w:rPr>
        <w:t>搭载了最新的动力系统和智能驾驶辅助技术，使得这款车在速度上保持领先，同时在安全上也实现了极致保护。这一点对于追求卓越表现同时又注重乘客安全的爱好者来说，是非常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配置选项</w:t>
      </w:r>
      <w:r>
        <w:rPr>
          <w:sz w:val="32"/>
          <w:szCs w:val="32"/>
        </w:rPr>
        <w:t>&lt;/p&gt;&lt;p&gt;&lt;img src="/static-img/I-xPoqKIaKlUwyL4gywvwJFlpzZiCTI_McqR06ANssZECyhGeDkvVNdmclkCW0maQiSGHHqH7kXdBckCQzG1Gf02ijf9rRXxhUnRdJRyYAt4KnCdtmFZlu1hSKo7a-q8bZq0U4phHkewD4PKxSxPfw.png"&gt;&lt;/p&gt;&lt;p&gt;YSL</w:t>
      </w:r>
      <w:r>
        <w:rPr>
          <w:sz w:val="32"/>
          <w:szCs w:val="32"/>
        </w:rPr>
        <w:t>千人千色的强大之处在于它可以根据不同的用户需求进行灵活配置。不论是追求舒适性的家庭用户还是寻求极限性能的竞速爱好者，都能找到最符合自己风格的一款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。这使得产品更加贴合市场多样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材料与工艺</w:t>
      </w:r>
      <w:r>
        <w:rPr>
          <w:sz w:val="32"/>
          <w:szCs w:val="32"/>
        </w:rPr>
        <w:t>&lt;/p&gt;&lt;p&gt;&lt;img src="/static-img/gMNqM_CXb0T2p5nhoqPWL5FlpzZiCTI_McqR06ANssZECyhGeDkvVNdmclkCW0maQiSGHHqH7kXdBckCQzG1Gf02ijf9rRXxhUnRdJRyYAt4KnCdtmFZlu1hSKo7a-q8bZq0U4phHkewD4PKxSxPfw.jpg"&gt;&lt;/p&gt;&lt;p&gt;</w:t>
      </w:r>
      <w:r>
        <w:rPr>
          <w:sz w:val="32"/>
          <w:szCs w:val="32"/>
        </w:rPr>
        <w:t>在生产过程中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坚持使用高质量原材料，并且严格执行精密加工标准，这确保了每一辆出厂车都达到顶级品质。此外，不断更新改进的制造工艺也是</w:t>
      </w:r>
      <w:r>
        <w:rPr>
          <w:sz w:val="32"/>
          <w:szCs w:val="32"/>
        </w:rPr>
        <w:t>YSL</w:t>
      </w:r>
      <w:r>
        <w:rPr>
          <w:sz w:val="32"/>
          <w:szCs w:val="32"/>
        </w:rPr>
        <w:t>持续竞争力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融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环境友好的汽车也越来越受到关注。在设计时</w:t>
      </w:r>
      <w:r>
        <w:rPr>
          <w:sz w:val="32"/>
          <w:szCs w:val="32"/>
        </w:rPr>
        <w:t>,YSL</w:t>
      </w:r>
      <w:r>
        <w:rPr>
          <w:sz w:val="32"/>
          <w:szCs w:val="32"/>
        </w:rPr>
        <w:t>考虑到了减少排放、提高能源效率等环保因素，使得这款车不仅美观实用，也为地球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服务网络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地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全球服务网络都会为你提供专业维修、售后咨询以及快速响应的小米快递服务，让你的拥有感更加加倍，从而提升整体购物体验。</w:t>
      </w:r>
      <w:r>
        <w:rPr>
          <w:sz w:val="32"/>
          <w:szCs w:val="32"/>
        </w:rPr>
        <w:t>&lt;/p&gt;&lt;p&gt;&lt;a href = "/doc/829316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未来</w:t>
      </w:r>
      <w:r>
        <w:rPr>
          <w:sz w:val="32"/>
          <w:szCs w:val="32"/>
        </w:rPr>
        <w:t>.doc" rel="alternate" download="829316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