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寻古村隐逸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寻古村隐逸之美</w:t>
      </w:r>
      <w:r>
        <w:rPr>
          <w:sz w:val="32"/>
          <w:szCs w:val="32"/>
        </w:rPr>
        <w:t>&lt;/p&gt;&lt;p&gt;&lt;img src="/static-img/BFvQ68R-l3lbzidj8qSCKxZsAhB0_2pRkVT1nGsAvZjXIVjIHFRpW6IalxFkO98s.jpg"&gt;&lt;/p&gt;&lt;p&gt;</w:t>
      </w:r>
      <w:r>
        <w:rPr>
          <w:sz w:val="32"/>
          <w:szCs w:val="32"/>
        </w:rPr>
        <w:t>在中国的乡村里，三十六陂春水是许多地方的常见景象。这些小溪流经农田和居民区，是当地人民生活的一部分，也是自然风光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首古诗所描绘的那样，这些陂水在春天特别显眼。阳光透过树梢洒落在水面上，形成一片片金色的斑驳图案。岸边的花朵盛开，一阵微风吹来，那清新的气息让人心旷神怡。</w:t>
      </w:r>
      <w:r>
        <w:rPr>
          <w:sz w:val="32"/>
          <w:szCs w:val="32"/>
        </w:rPr>
        <w:t>&lt;/p&gt;&lt;p&gt;&lt;img src="/static-img/0fccYEAaWDtMiOMCHXi1GBZsAhB0_2pRkVT1nGsAvZh8mtZoRRvmSn-x0scvyfJhYvueVKhqWXWUdWSwyhDK0WMBEZswIY6A7Ny3C5-dT5R0hP0vfdo1cd78x64Zi68q.png"&gt;&lt;/p&gt;&lt;p&gt;</w:t>
      </w:r>
      <w:r>
        <w:rPr>
          <w:sz w:val="32"/>
          <w:szCs w:val="32"/>
        </w:rPr>
        <w:t>一个名叫明家的老者，他住在一个被称作“桃花滩”的小村庄。他每天早晨都会坐在窗前，看着三十六陂春水缓缓流去。那不仅仅是一道景色，更是一种心灵的慰藉。在他的笔下，三十六陂春水变成了他创作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快速发展的地方，很多传统都随着城市化进程而逐渐消失了。但是在一些偏远的小镇上，还能看到人们依然珍视这份与自然亲近的情感。在那里，每个人都知道，不论季节如何变化，三十六陂春水总是静默守候着他们的心情。</w:t>
      </w:r>
      <w:r>
        <w:rPr>
          <w:sz w:val="32"/>
          <w:szCs w:val="32"/>
        </w:rPr>
        <w:t>&lt;/p&gt;&lt;p&gt;&lt;img src="/static-img/JxcyLvqf_CFcSXZIFOvOiBZsAhB0_2pRkVT1nGsAvZh8mtZoRRvmSn-x0scvyfJhYvueVKhqWXWUdWSwyhDK0WMBEZswIY6A7Ny3C5-dT5R0hP0vfdo1cd78x64Zi68q.jpg"&gt;&lt;/p&gt;&lt;p&gt;</w:t>
      </w:r>
      <w:r>
        <w:rPr>
          <w:sz w:val="32"/>
          <w:szCs w:val="32"/>
        </w:rPr>
        <w:t>还有一个名为“悠然居”的社区，它位于山脚下的一个宁静小镇。这里的房子设计得既现代又融入了传统元素，比如庭院内的小池塘，就是模仿周围的自然环境。这里的人们喜欢邀请朋友到家中聚会，用温暖的地毯和柔软的地垫作为座椅，然后坐下来品尝自制的手工食品和新鲜摘来的野果。而那汩汩流淌的声音，就像是大自然给予他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平衡工作与生活的人来说，“悠然居”就是理想之地。而它背后的故事，就是关于如何将“三十六陂春水”这种简单却深刻的情感体验融入到现代都市生活中的探索。在这里，我们可以从繁忙中逃离，为自己的心灵重燃希望之火，而不必离开我们赖以生存的大都市。</w:t>
      </w:r>
      <w:r>
        <w:rPr>
          <w:sz w:val="32"/>
          <w:szCs w:val="32"/>
        </w:rPr>
        <w:t>&lt;/p&gt;&lt;p&gt;&lt;img src="/static-img/NCkTnuiSA5jnX39qeVs5CBZsAhB0_2pRkVT1nGsAvZh8mtZoRRvmSn-x0scvyfJhYvueVKhqWXWUdWSwyhDK0WMBEZswIY6A7Ny3C5-dT5R0hP0vfdo1cd78x64Zi68q.jpg"&gt;&lt;/p&gt;&lt;p&gt;&lt;a href = "/doc/829003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寻古村隐逸之美</w:t>
      </w:r>
      <w:r>
        <w:rPr>
          <w:sz w:val="32"/>
          <w:szCs w:val="32"/>
        </w:rPr>
        <w:t>.doc" rel="alternate" download="829003-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寻古村隐逸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