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纬度</w:t>
      </w:r>
      <w:r>
        <w:rPr>
          <w:sz w:val="48"/>
          <w:szCs w:val="48"/>
        </w:rPr>
        <w:t>-BE</w:t>
      </w:r>
      <w:r>
        <w:rPr>
          <w:sz w:val="48"/>
          <w:szCs w:val="48"/>
        </w:rPr>
        <w:t>后成了所有人的白月光爱的编织与时光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。无论是社交媒体上的流量王子、还是生活中的默默无闻者，只要他们能够在公众视野中闪耀，那么就有可能成为人们心中的白月光。</w:t>
      </w:r>
      <w:r>
        <w:rPr>
          <w:sz w:val="32"/>
          <w:szCs w:val="32"/>
        </w:rPr>
        <w:t>&lt;/p&gt;&lt;p&gt;&lt;img src="/static-img/V9DluKpt5ofesLXykS6_CeOOXE--ftm03e4xEGjjNHxCXZkCuZaJJHbqipuBEfXC.jpg"&gt;&lt;/p&gt;&lt;p&gt;</w:t>
      </w:r>
      <w:r>
        <w:rPr>
          <w:sz w:val="32"/>
          <w:szCs w:val="32"/>
        </w:rPr>
        <w:t>首先，我们来看一下如何通过社交媒体平台成名。如今，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上充斥着各种各样的内容创作者，他们通过精彩的视频或照片吸引了大量粉丝。在这些人眼中，拥有高质量内容和大量关注量的人就是他们心目中的白月光。比如，有一个名叫张伟的小伙子，他每天都会上传一些自己烹饪过程的视频，不仅食材新鲜，而且烹饪技艺也非常娴熟很快就获得了数十万粉丝。他用自己的实力让更多人认识到他的才华，也让他成为了许多人的白月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种情况，就是那些隐世之士，他们不求虚荣，但却因为某些特质而被人们推崇为“白月光”。比如，一位专注于环保工作的小女孩，她每天都去垃圾填埋场帮助清理垃圾，并且还发起了一系列减少塑料使用的活动。她以实际行动影响到了很多人，让他们意识到保护地球环境的重要性。而她的坚持与热情，也让她成为了很多孩子们心目中的榜样——即使是在网络上，她也依然是一位令人敬佩的人物。</w:t>
      </w:r>
      <w:r>
        <w:rPr>
          <w:sz w:val="32"/>
          <w:szCs w:val="32"/>
        </w:rPr>
        <w:t>&lt;/p&gt;&lt;p&gt;&lt;img src="/static-img/Ahk1wfZ8Dg3LEYDeJ-spEOOOXE--ftm03e4xEGjjNHwJBzSFwDxJa2mYqm8WSL51fZNluRchPWRt1IPz3-Leeg.jpeg"&gt;&lt;/p&gt;&lt;p&gt;</w:t>
      </w:r>
      <w:r>
        <w:rPr>
          <w:sz w:val="32"/>
          <w:szCs w:val="32"/>
        </w:rPr>
        <w:t>最后，还有一种情况，那就是那些身处困境但仍旧坚守初心的人。比如，一位残疾运动员，他虽然面对诸多挑战，但他从未放弃过追求卓越的心志。他不断地训练，不断地进步，最终赢得了全国冠军。这一路上的风雨历程，以及他不屈不挠精神，让他成为了一代传奇人物，在很多人的心里都是不可替代的“白月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通过社交媒体打造个人品牌，还是凭借非凡才能或坚韧精神，即使没有直接接触也能感受到这份力量，这些都是我们内心深处所谓“白月光”的形象体现。在这个快速变化的世界里，每个人都有机会成为别人的“白月光”，只要你愿意付出努力，用你的真实存在去影响周围的人们。你准备好迎接这一切了吗？</w:t>
      </w:r>
      <w:r>
        <w:rPr>
          <w:sz w:val="32"/>
          <w:szCs w:val="32"/>
        </w:rPr>
        <w:t>&lt;/p&gt;&lt;p&gt;&lt;img src="/static-img/mTCZYfpa8wPSjwU80wuwIuOOXE--ftm03e4xEGjjNHwJBzSFwDxJa2mYqm8WSL51fZNluRchPWRt1IPz3-Leeg.jpg"&gt;&lt;/p&gt;&lt;p&gt;&lt;a href = "/doc/828712-</w:t>
      </w:r>
      <w:r>
        <w:rPr>
          <w:sz w:val="32"/>
          <w:szCs w:val="32"/>
        </w:rPr>
        <w:t>浪漫纬度</w:t>
      </w:r>
      <w:r>
        <w:rPr>
          <w:sz w:val="32"/>
          <w:szCs w:val="32"/>
        </w:rPr>
        <w:t>-BE</w:t>
      </w:r>
      <w:r>
        <w:rPr>
          <w:sz w:val="32"/>
          <w:szCs w:val="32"/>
        </w:rPr>
        <w:t>后成了所有人的白月光爱的编织与时光的流转</w:t>
      </w:r>
      <w:r>
        <w:rPr>
          <w:sz w:val="32"/>
          <w:szCs w:val="32"/>
        </w:rPr>
        <w:t>.doc" rel="alternate" download="828712-</w:t>
      </w:r>
      <w:r>
        <w:rPr>
          <w:sz w:val="32"/>
          <w:szCs w:val="32"/>
        </w:rPr>
        <w:t>浪漫纬度</w:t>
      </w:r>
      <w:r>
        <w:rPr>
          <w:sz w:val="32"/>
          <w:szCs w:val="32"/>
        </w:rPr>
        <w:t>-BE</w:t>
      </w:r>
      <w:r>
        <w:rPr>
          <w:sz w:val="32"/>
          <w:szCs w:val="32"/>
        </w:rPr>
        <w:t>后成了所有人的白月光爱的编织与时光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