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老板家的这顿饭你尝了就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有人来这里吃饭，都会有人说这是个黑店，但我知道这都是不公平的评价。我记得刚开始的时候，生意确实不怎么样，客人也很少。但是我从不放弃，我始终坚持做好每一道菜，让每位顾客都能感受到这里的特色和用心。</w:t>
      </w:r>
      <w:r>
        <w:rPr>
          <w:sz w:val="32"/>
          <w:szCs w:val="32"/>
        </w:rPr>
        <w:t>&lt;/p&gt;&lt;p&gt;&lt;img src="/static-img/WM1BU-bVCoYFLVJRmVk5sqbmxGkXUqvRa1ID3_yn2kT45AbNNQC1Rwwfbw5K_gxH.jpg"&gt;&lt;/p&gt;&lt;p&gt;</w:t>
      </w:r>
      <w:r>
        <w:rPr>
          <w:sz w:val="32"/>
          <w:szCs w:val="32"/>
        </w:rPr>
        <w:t>我亲自在厨房里忙碌，每一道菜都是我的心血。面对质疑和挑战，我从来没有气馁。我相信，只要我们不断努力，不断改进，就一定能够赢得顾客的认可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里的生意越来越好了，每天都有很多顾客光临。我看到他们满足地离开，也看到他们带着朋友过来。这让我心里充满了成就感，因为我知道，我们真的做到了最好。</w:t>
      </w:r>
      <w:r>
        <w:rPr>
          <w:sz w:val="32"/>
          <w:szCs w:val="32"/>
        </w:rPr>
        <w:t>&lt;/p&gt;&lt;p&gt;&lt;img src="/static-img/Rw2cUEZFg9fVqjcxv1RFP6bmxGkXUqvRa1ID3_yn2kSzhttiMmt8R4qQiIQgHmorguHpAF7_UOGYBu2OKgkk_FKSAGMSBjPw4NeLNcuXODqBl9ckVbO9oaGXVYNfc4KI.jpg"&gt;&lt;/p&gt;&lt;p&gt;</w:t>
      </w:r>
      <w:r>
        <w:rPr>
          <w:sz w:val="32"/>
          <w:szCs w:val="32"/>
        </w:rPr>
        <w:t>当然了，有时候还是会遇到一些误解，比如有人说我们的食材质量问题或者服务态度不好。但是，我总是耐心地解释给他们听。在这里，我们只使用新鲜、优质的食材，并且我们的服务团队也是经过严格培训，他们总是在为顾客提供最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在这个小小的餐馆里，你不会找到任何欺骗或过度收费的情况。你可以放心享受美味的大餐，同时也支持一个真诚努力的小企业。不管你叫什么名字，对于我们来说，你就是家人一样的人。你开口说话时，用力点头表示赞赏，那份温暖让我们的心情瞬间高兴起来。而当你举起筷子准备品尝那款精致绝妙的小吃时，那种期待与幸福混合的情绪，让你的脸上露出微笑，最终，它变成了此刻眼前的美丽景象——“我开的是真的不是黑店”，而是你们留下的回忆。</w:t>
      </w:r>
      <w:r>
        <w:rPr>
          <w:sz w:val="32"/>
          <w:szCs w:val="32"/>
        </w:rPr>
        <w:t>&lt;/p&gt;&lt;p&gt;&lt;img src="/static-img/EkkS3epYXElSl8HNZac38KbmxGkXUqvRa1ID3_yn2kSzhttiMmt8R4qQiIQgHmorguHpAF7_UOGYBu2OKgkk_FKSAGMSBjPw4NeLNcuXODqBl9ckVbO9oaGXVYNfc4KI.jpg"&gt;&lt;/p&gt;&lt;p&gt;&lt;a href = "/doc/828702-</w:t>
      </w:r>
      <w:r>
        <w:rPr>
          <w:sz w:val="32"/>
          <w:szCs w:val="32"/>
        </w:rPr>
        <w:t>我开的真不是黑店老板家的这顿饭你尝了就知道</w:t>
      </w:r>
      <w:r>
        <w:rPr>
          <w:sz w:val="32"/>
          <w:szCs w:val="32"/>
        </w:rPr>
        <w:t>.doc" rel="alternate" download="828702-</w:t>
      </w:r>
      <w:r>
        <w:rPr>
          <w:sz w:val="32"/>
          <w:szCs w:val="32"/>
        </w:rPr>
        <w:t>我开的真不是黑店老板家的这顿饭你尝了就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