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末日逃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荒凉的世界里，所有的文明都已经消亡，只留下了一片片死寂的废墟。我的故事发生在这样一个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那是一本充满了未知和恐惧的小说，它记录着我如何在这座被遗忘的城市中求生。</w:t>
      </w:r>
      <w:r>
        <w:rPr>
          <w:sz w:val="32"/>
          <w:szCs w:val="32"/>
        </w:rPr>
        <w:t>&lt;/p&gt;&lt;p&gt;&lt;img src="/static-img/6jdOVnQp25yCZfdeRjkbWuAR7hPjTPe_-TUkcFKXeeHZohrZ40WsFIbms7z3ljxY.jpg"&gt;&lt;/p&gt;&lt;p&gt;</w:t>
      </w:r>
      <w:r>
        <w:rPr>
          <w:sz w:val="32"/>
          <w:szCs w:val="32"/>
        </w:rPr>
        <w:t>当我第一次拿起那本书时，我不知道它将要带给我什么样的经历。我只是随意翻开一页，发现了许多奇怪而又熟悉的地方。每个字都是对这个世界残存记忆的一种回响，每一段描述都让我感受到了来自过去的呼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里曾经有着繁荣与光明，但如今只剩下破败与阴影。”我读着这样的文字，仿佛能够听到远处传来的钟声，它们是警示我们不要走进那些危险的地方，但也正是这些地方成为了我们的庇护所。</w:t>
      </w:r>
      <w:r>
        <w:rPr>
          <w:sz w:val="32"/>
          <w:szCs w:val="32"/>
        </w:rPr>
        <w:t>&lt;/p&gt;&lt;p&gt;&lt;img src="/static-img/FlqqyeZuwB6xOa0dqHVDtOAR7hPjTPe_-TUkcFKXeeEmWwYjEfW6UfttHLMjnbJLegiyP7W3arHInMQGFWLEmSSpceucJtQajZ5u_f6kjGw.jpg"&gt;&lt;/p&gt;&lt;p&gt;</w:t>
      </w:r>
      <w:r>
        <w:rPr>
          <w:sz w:val="32"/>
          <w:szCs w:val="32"/>
        </w:rPr>
        <w:t>我的伙伴们，我们小队，就像小说中的角色一样，一群人聚集在一起寻找生存之道。在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学会了如何用手枪来保护自己，也学会了如何利用那些古老的地图来找到食物和水源。但即便如此，这一切还是不够。因为这座城市总是在变化，有时候会出现新的威胁，而其他时候则会有一些隐藏起来的礼物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次偶然间，我遇到了那个关于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里的女主角。她是一个坚强而又神秘的人，她带领我们穿越了无数次被忽略的大街小巷，最终找到了一条通往外界世界的大门。那是一扇巨大的铁门，上面刻满了无法理解的话语，但是她知道它们代表着希望。</w:t>
      </w:r>
      <w:r>
        <w:rPr>
          <w:sz w:val="32"/>
          <w:szCs w:val="32"/>
        </w:rPr>
        <w:t>&lt;/p&gt;&lt;p&gt;&lt;img src="/static-img/mWZGSo-GnYPY0lc8OPKTpuAR7hPjTPe_-TUkcFKXeeEmWwYjEfW6UfttHLMjnbJLegiyP7W3arHInMQGFWLEmSSpceucJtQajZ5u_f6kjGw.jpg"&gt;&lt;/p&gt;&lt;p&gt;</w:t>
      </w:r>
      <w:r>
        <w:rPr>
          <w:sz w:val="32"/>
          <w:szCs w:val="32"/>
        </w:rPr>
        <w:t>最后，当我们踏出这座死亡之城的时候，我明白为什么这个故事需要写下来。它不仅仅是关于逃离，更重要的是关于承载、保存和继续前行。在那个遥远而又熟悉的地方，我决定把这一切记录下来，让更多的人了解到，即使是在最黑暗的情况下，也总有可能找到光明。而这个过程，就是我与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间永恒的情缘。</w:t>
      </w:r>
      <w:r>
        <w:rPr>
          <w:sz w:val="32"/>
          <w:szCs w:val="32"/>
        </w:rPr>
        <w:t>&lt;/p&gt;&lt;p&gt;&lt;a href = "/doc/828497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末日逃亡</w:t>
      </w:r>
      <w:r>
        <w:rPr>
          <w:sz w:val="32"/>
          <w:szCs w:val="32"/>
        </w:rPr>
        <w:t>.doc" rel="alternate" download="828497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末日逃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