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的哲学揭秘人类行为中的不为人知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隐杀这一概念越来越受到人们的关注。它不仅仅是指那些被遗忘或被掩盖的事实，更是一种对现实世界中信息流动和传播机制深刻的洞察。以下我们将从不同的角度探讨隐杀的哲学。</w:t>
      </w:r>
      <w:r>
        <w:rPr>
          <w:sz w:val="32"/>
          <w:szCs w:val="32"/>
        </w:rPr>
        <w:t>&lt;/p&gt;&lt;p&gt;&lt;img src="/static-img/7UWNrCQAyrC0fr60OEcughaGbzXySsAfO-X4HT6uIb_JyKricnIQ2NI8hU9be_yO.jpg"&gt;&lt;/p&gt;&lt;p&gt;</w:t>
      </w:r>
      <w:r>
        <w:rPr>
          <w:sz w:val="32"/>
          <w:szCs w:val="32"/>
        </w:rPr>
        <w:t>信息过载与选择性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我们每天都接触到大量信息，但我们的记忆力有限。在这个过程中，我们往往会选择性地记住某些信息，而忽略掉其他重要但不符合我们认知框架的事实。这就是一种隐杀，它通过我们的主观判断影响了事实真相。</w:t>
      </w:r>
      <w:r>
        <w:rPr>
          <w:sz w:val="32"/>
          <w:szCs w:val="32"/>
        </w:rPr>
        <w:t>&lt;/p&gt;&lt;p&gt;&lt;img src="/static-img/ALT5MhSqyHnSx9TD6HxSNxaGbzXySsAfO-X4HT6uIb-SHHvEZKrrg5S_XNnpmKWkznRF9Jv01RoDl7dVdMYc2A.jpg"&gt;&lt;/p&gt;&lt;p&gt;</w:t>
      </w:r>
      <w:r>
        <w:rPr>
          <w:sz w:val="32"/>
          <w:szCs w:val="32"/>
        </w:rPr>
        <w:t>社交网络中的自我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让我们的生活变得更加透明，但同时也提供了一个平台，让我们可以精心打造自己的形象。人们通过分享一些有利于自己形象提升的内容，同时屏蔽或删除可能损害自己形象的事迹，这样的行为也是一种隐杀，它体现出的是个体如何在公共空间内进行自我管理和控制。</w:t>
      </w:r>
      <w:r>
        <w:rPr>
          <w:sz w:val="32"/>
          <w:szCs w:val="32"/>
        </w:rPr>
        <w:t>&lt;/p&gt;&lt;p&gt;&lt;img src="/static-img/Lro0qTHS0jzquPenTFaM1haGbzXySsAfO-X4HT6uIb-SHHvEZKrrg5S_XNnpmKWkznRF9Jv01RoDl7dVdMYc2A.png"&gt;&lt;/p&gt;&lt;p&gt;</w:t>
      </w:r>
      <w:r>
        <w:rPr>
          <w:sz w:val="32"/>
          <w:szCs w:val="32"/>
        </w:rPr>
        <w:t>媒体报道与新闻价值判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作为获取和传播知识、信息的一种手段，其报道内容对于构建公众意识具有重大影响。然而，在面对资源限制和市场压力的情况下，媒体往往会根据新闻价值进行筛选，这一过程中容易产生偏见，从而造成一定程度上的隐藏或者误导真相。这是另一种形式的隐杀，是权力结构在媒介层面的反映。</w:t>
      </w:r>
      <w:r>
        <w:rPr>
          <w:sz w:val="32"/>
          <w:szCs w:val="32"/>
        </w:rPr>
        <w:t>&lt;/p&gt;&lt;p&gt;&lt;img src="/static-img/DUIdtsB1iA_CP5ktXu4rrxaGbzXySsAfO-X4HT6uIb-SHHvEZKrrg5S_XNnpmKWkznRF9Jv01RoDl7dVdMYc2A.png"&gt;&lt;/p&gt;&lt;p&gt;</w:t>
      </w:r>
      <w:r>
        <w:rPr>
          <w:sz w:val="32"/>
          <w:szCs w:val="32"/>
        </w:rPr>
        <w:t>隐私保护与个人自由之间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对个人数据安全性的追求日益增长，但这同样引发了一场关于个人自由与隐私保护之间关系的问题。当政府机构为了维护国家安全而要求企业提供用户数据时，企业是否应该遵守？这样的问题涉及到了权力分配、法律法规以及社会伦理等多方面因素，是一场关于“谁能看到”、“谁不能看到”的持续争论。</w:t>
      </w:r>
      <w:r>
        <w:rPr>
          <w:sz w:val="32"/>
          <w:szCs w:val="32"/>
        </w:rPr>
        <w:t>&lt;/p&gt;&lt;p&gt;&lt;img src="/static-img/QISGs3pzqmjsJd12I-XOYRaGbzXySsAfO-X4HT6uIb-SHHvEZKrrg5S_XNnpmKWkznRF9Jv01RoDl7dVdMYc2A.jpg"&gt;&lt;/p&gt;&lt;p&gt;</w:t>
      </w:r>
      <w:r>
        <w:rPr>
          <w:sz w:val="32"/>
          <w:szCs w:val="32"/>
        </w:rPr>
        <w:t>文化遗产保存与文化霸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不同文化群体在全球化背景下交流碰撞时，他们各自所持有的文化符号、历史事件等也开始受到挑战。而这些挑战背后隐藏着的是强者的文化霸权欲望，以及弱者的历史遗忘欲望。在这种情况下，一些原本属于共同人类文脉的事情却因为政治目的而被隔离，或许这也是一个需要重新审视的地方，即使这样做也是一种隱藏與遺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生产与科学研究中的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作为知识体系的一个基石，其结果对整个社会都有广泛影响。但是在这个过程中，由于实验设计缺陷、观测者偏差乃至理论指导本身存在局限性，都可能导致结论出现偏差或错误。这类似于自然界中的盲点，每一次新的发现都是对已知领域的一次更新，也是一次新的解释，就像是在暗夜里寻找路标一样，虽然找到了一片光亮，却不能保证前方不会再有黑暗区域等待发现。</w:t>
      </w:r>
      <w:r>
        <w:rPr>
          <w:sz w:val="32"/>
          <w:szCs w:val="32"/>
        </w:rPr>
        <w:t>&lt;/p&gt;&lt;p&gt;&lt;a href = "/doc/828047-</w:t>
      </w:r>
      <w:r>
        <w:rPr>
          <w:sz w:val="32"/>
          <w:szCs w:val="32"/>
        </w:rPr>
        <w:t>隐杀的哲学揭秘人类行为中的不为人知之处</w:t>
      </w:r>
      <w:r>
        <w:rPr>
          <w:sz w:val="32"/>
          <w:szCs w:val="32"/>
        </w:rPr>
        <w:t>.doc" rel="alternate" download="828047-</w:t>
      </w:r>
      <w:r>
        <w:rPr>
          <w:sz w:val="32"/>
          <w:szCs w:val="32"/>
        </w:rPr>
        <w:t>隐杀的哲学揭秘人类行为中的不为人知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