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权谋交加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复杂而曲折的官途上，每一步都充满了权谋与算计。重生的他，重新来过，却带着对过去冤屈的深切记忆和强烈的复仇心。</w:t>
      </w:r>
      <w:r>
        <w:rPr>
          <w:sz w:val="32"/>
          <w:szCs w:val="32"/>
        </w:rPr>
        <w:t>&lt;/p&gt;&lt;p&gt;&lt;img src="/static-img/uxF1CNPLV_dz0P08PwlDHbfkikRESiMaUzCsrYrg_q0PGPDhASext3SHhBVqBZwP.jpg"&gt;&lt;/p&gt;&lt;p&gt;</w:t>
      </w:r>
      <w:r>
        <w:rPr>
          <w:sz w:val="32"/>
          <w:szCs w:val="32"/>
        </w:rPr>
        <w:t>从底层崛起到权力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日，他决定不再是弱者，而是要成为掌控局面的强者。他开始从基层做起，无论是在县衙还是朝堂，他都用智慧和勇气赢得了人们的尊敬和信任。他的名声逐渐响遍整个省份，甚至影响到了中央。</w:t>
      </w:r>
      <w:r>
        <w:rPr>
          <w:sz w:val="32"/>
          <w:szCs w:val="32"/>
        </w:rPr>
        <w:t>&lt;/p&gt;&lt;p&gt;&lt;img src="/static-img/uGh8V5n06gZ1FVPlSsRdj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利用资源打造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场上，没有人脉就没有力量。在这个过程中，他学会了如何巧妙地利用各种资源，为自己建立起一张广泛的人脉网络。他结识了一些有实力的贵族，也结拜成了几个门派，以此为后盾，在官场中稳步前行。</w:t>
      </w:r>
      <w:r>
        <w:rPr>
          <w:sz w:val="32"/>
          <w:szCs w:val="32"/>
        </w:rPr>
        <w:t>&lt;/p&gt;&lt;p&gt;&lt;img src="/static-img/vYbpPfvjYbPkvuS_f6hjF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探究背后的阴谋与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位的提升，他发现很多看似简单的问题其实隐藏着复杂的情绪纠葛和利益冲突。他开始深入探究这些问题背后的真相，不断揭露那些隐秘的手段，从而树立自己的威望，并且清除了周围的一些阻碍者。</w:t>
      </w:r>
      <w:r>
        <w:rPr>
          <w:sz w:val="32"/>
          <w:szCs w:val="32"/>
        </w:rPr>
        <w:t>&lt;/p&gt;&lt;p&gt;&lt;img src="/static-img/VUhBAscfD1UIhbBiKgR0e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处理棘手案件展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式各样的案件，无论是政治斗争还是社会矛盾，都能够冷静分析并给出切合实际、公正无私的处理方案。这不仅展示了他的专业能力，也让他赢得了更多人的支持与合作。</w:t>
      </w:r>
      <w:r>
        <w:rPr>
          <w:sz w:val="32"/>
          <w:szCs w:val="32"/>
        </w:rPr>
        <w:t>&lt;/p&gt;&lt;p&gt;&lt;img src="/static-img/zG6VqSVQqdMnHIv8Vbpyz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复仇的心始终未曾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在官途上取得了一系列辉煌成就，但那份初次被羞辱的心情却始终如影随形。他知道，只有继续向前走，才能真正地证明自己的价值，并且最终实现对过去所受伤害者的报复。但这种心境也是双刃剑，它可能会影响他的判断力，同时也激励他不断进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运高潮中的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声越来越大，一些既得利益集团开始感到威胁，他们通过各种手段试图将其推翻。但面对这些挑战，他依然保持冷静，用智慧和勇气化解危机，最终使自己更接近于达到的顶点。</w:t>
      </w:r>
      <w:r>
        <w:rPr>
          <w:sz w:val="32"/>
          <w:szCs w:val="32"/>
        </w:rPr>
        <w:t>&lt;/p&gt;&lt;p&gt;&lt;a href = "/doc/827969-</w:t>
      </w:r>
      <w:r>
        <w:rPr>
          <w:sz w:val="32"/>
          <w:szCs w:val="32"/>
        </w:rPr>
        <w:t>重生之官途风流权谋交加的复仇之路</w:t>
      </w:r>
      <w:r>
        <w:rPr>
          <w:sz w:val="32"/>
          <w:szCs w:val="32"/>
        </w:rPr>
        <w:t>.doc" rel="alternate" download="827969-</w:t>
      </w:r>
      <w:r>
        <w:rPr>
          <w:sz w:val="32"/>
          <w:szCs w:val="32"/>
        </w:rPr>
        <w:t>重生之官途风流权谋交加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