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爱读书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，开启智慧之旅</w:t>
      </w:r>
      <w:r>
        <w:rPr>
          <w:sz w:val="32"/>
          <w:szCs w:val="32"/>
        </w:rPr>
        <w:t>&lt;/p&gt;&lt;p&gt;&lt;img src="/static-img/J1f7M5ZwskauPYPRfX1wwRZsAhB0_2pRkVT1nGsAvZieo00hNzcgR835u1CCRMq1.jpg"&gt;&lt;/p&gt;&lt;p&gt;</w:t>
      </w:r>
      <w:r>
        <w:rPr>
          <w:sz w:val="32"/>
          <w:szCs w:val="32"/>
        </w:rPr>
        <w:t>在这个信息爆炸的时代，阅读不仅是获取知识和信息的一种方式，更是一种精神追求。通过阅读，我们可以了解世界各地不同的文化、历史和生活方式，从而拓宽我们的视野，增强国际化观念。每一本书都像是一个窗口，让我们窥见未知的领域，每一个字句都可能成为点亮心灵灯塔的火花。因此，“爱读书吧”，不仅是对知识的一种追求，也是对自我成长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，是提升个人素质的重要途径</w:t>
      </w:r>
      <w:r>
        <w:rPr>
          <w:sz w:val="32"/>
          <w:szCs w:val="32"/>
        </w:rPr>
        <w:t>&lt;/p&gt;&lt;p&gt;&lt;img src="/static-img/AyF9Kg92CAhqnOBOssqiGxZsAhB0_2pRkVT1nGsAvZgooYxTRidu7rzG2A1NOZD3LxlZIWvpTL7PX5Q5TiWLVxXfx7OLMIlqPknZ61Wx_mblWgmCm7os3wUWrTMDtrvKtXIjhy-KG9Ju-ICtqxVl8psOQB1nmnjZmO5fHwHy1mI.jpg"&gt;&lt;/p&gt;&lt;p&gt;</w:t>
      </w:r>
      <w:r>
        <w:rPr>
          <w:sz w:val="32"/>
          <w:szCs w:val="32"/>
        </w:rPr>
        <w:t>爱读书，不仅能够帮助我们学习新知识，还能提高我们的语言表达能力、逻辑思维能力以及批判性思维能力。通过不断地接触各种不同类型的文学作品，我们能够培养自己的审美情趣和判断力，同时也能锻炼出良好的沟通技巧。这对于个人的职业发展和社会交往都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，可以激发创造力的潜能</w:t>
      </w:r>
      <w:r>
        <w:rPr>
          <w:sz w:val="32"/>
          <w:szCs w:val="32"/>
        </w:rPr>
        <w:t>&lt;/p&gt;&lt;p&gt;&lt;img src="/static-img/UngifJiGyRHlEZ8ceyUTvhZsAhB0_2pRkVT1nGsAvZgooYxTRidu7rzG2A1NOZD3LxlZIWvpTL7PX5Q5TiWLVxXfx7OLMIlqPknZ61Wx_mblWgmCm7os3wUWrTMDtrvKtXIjhy-KG9Ju-ICtqxVl8psOQB1nmnjZmO5fHwHy1mI.jpg"&gt;&lt;/p&gt;&lt;p&gt;</w:t>
      </w:r>
      <w:r>
        <w:rPr>
          <w:sz w:val="32"/>
          <w:szCs w:val="32"/>
        </w:rPr>
        <w:t>当我们沉浸在一本好书中时，常常会受到作者无限想象力的影响，这种力量可以激发我们的创造力，使我们在日常生活或工作中找到新的灵感。在“爱读书”的过程中，我们学会了如何从别人的成功经验中吸取教训，也学会了如何面对失败，从而变得更加勇敢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，有助于缓解压力与焦虑</w:t>
      </w:r>
      <w:r>
        <w:rPr>
          <w:sz w:val="32"/>
          <w:szCs w:val="32"/>
        </w:rPr>
        <w:t>&lt;/p&gt;&lt;p&gt;&lt;img src="/static-img/uvZ8QS1w_2YKxMdgnop6VxZsAhB0_2pRkVT1nGsAvZgooYxTRidu7rzG2A1NOZD3LxlZIWvpTL7PX5Q5TiWLVxXfx7OLMIlqPknZ61Wx_mblWgmCm7os3wUWrTMDtrvKtXIjhy-KG9Ju-ICtqxVl8psOQB1nmnjZmO5fHwHy1mI.jpg"&gt;&lt;/p&gt;&lt;p&gt;</w:t>
      </w:r>
      <w:r>
        <w:rPr>
          <w:sz w:val="32"/>
          <w:szCs w:val="32"/>
        </w:rPr>
        <w:t>现代生活节奏快、压力大，对很多人来说寻找放松的心理活动已成为一种必需。而阅读恰恰满足了这一需求。当你沉浸于故事或者理论分析之中，你的心理状态会逐渐平静下来，因为你的注意力被分散到了其他更为积极的事物上。“爱读书”不仅是一种娱乐活动，更是一种健康的情绪调节方式，它可以帮助人们减少焦虑感并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讀可促進跨文化交流與理解</w:t>
      </w:r>
      <w:r>
        <w:rPr>
          <w:sz w:val="32"/>
          <w:szCs w:val="32"/>
        </w:rPr>
        <w:t>&lt;/p&gt;&lt;p&gt;&lt;img src="/static-img/BZaeYCtOlQQNI8MUBme5iRZsAhB0_2pRkVT1nGsAvZgooYxTRidu7rzG2A1NOZD3LxlZIWvpTL7PX5Q5TiWLVxXfx7OLMIlqPknZ61Wx_mblWgmCm7os3wUWrTMDtrvKtXIjhy-KG9Ju-ICtqxVl8psOQB1nmnjZmO5fHwHy1mI.jpg"&gt;&lt;/p&gt;&lt;p&gt;</w:t>
      </w:r>
      <w:r>
        <w:rPr>
          <w:sz w:val="32"/>
          <w:szCs w:val="32"/>
        </w:rPr>
        <w:t>當我們通過閱讀來學習其他文化時，我們會對於不同民族、國家甚至時代背景有更深入且精確的情境理解。我們將無法僅從書籍文字描述所得，而是透過連結到實際歷史事件與人物，這種直接的人類經驗讓我們對異質文化產生共鳴，並從此建立起相互尊重與理解之間橋梁。此外，這種跨文化溝通也是國際合作與友誼發展不可或缺的一環，因此愛讀書真的很重要，因為它開啟了一扇門，一扇通往全世界的大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古典文明，为后世留下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学以其丰富多彩的地理描写、哲学思想及诗歌艺术著称，它们至今仍然是我国乃至世界文坛上的瑰宝。不断地将这些经典带给新一代，不但能够让后人了解祖先们智慧深邃的心路历程，而且还能激发他们学习创新精神，为中华民族留下宝贵遗产。在“爱読書”的过程中，无论是在翻阅旧版《红楼梦》还是品味唐诗宋词，都充满着一种时间穿越般的情怀，让这份古老而又永恒的情感流转下去，是教育终身学习的一个重要组成部分。</w:t>
      </w:r>
      <w:r>
        <w:rPr>
          <w:sz w:val="32"/>
          <w:szCs w:val="32"/>
        </w:rPr>
        <w:t>&lt;/p&gt;&lt;p&gt;&lt;a href = "/doc/827865-</w:t>
      </w:r>
      <w:r>
        <w:rPr>
          <w:sz w:val="32"/>
          <w:szCs w:val="32"/>
        </w:rPr>
        <w:t>探索知识海洋爱读书的魅力与意义</w:t>
      </w:r>
      <w:r>
        <w:rPr>
          <w:sz w:val="32"/>
          <w:szCs w:val="32"/>
        </w:rPr>
        <w:t>.doc" rel="alternate" download="827865-</w:t>
      </w:r>
      <w:r>
        <w:rPr>
          <w:sz w:val="32"/>
          <w:szCs w:val="32"/>
        </w:rPr>
        <w:t>探索知识海洋爱读书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