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迎宾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长客人的特殊接待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迎宾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客人的特殊接待体验</w:t>
      </w:r>
      <w:r>
        <w:rPr>
          <w:sz w:val="32"/>
          <w:szCs w:val="32"/>
        </w:rPr>
        <w:t>&lt;/p&gt;&lt;p&gt;&lt;img src="/static-img/3bKIFKw_UFgwhzID_OpJMqbmxGkXUqvRa1ID3_yn2kT45AbNNQC1Rwwfbw5K_gxH.jpg"&gt;&lt;/p&gt;&lt;p&gt;</w:t>
      </w:r>
      <w:r>
        <w:rPr>
          <w:sz w:val="32"/>
          <w:szCs w:val="32"/>
        </w:rPr>
        <w:t>在现代社会中，随着人们生活水平的提高，对于细节的要求也越来越高。对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，我们如何才能给予他们一个既尊重又舒适的接待呢？以下是我们为此设计的一系列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门设置小型接待区</w:t>
      </w:r>
      <w:r>
        <w:rPr>
          <w:sz w:val="32"/>
          <w:szCs w:val="32"/>
        </w:rPr>
        <w:t>&lt;/p&gt;&lt;p&gt;&lt;img src="/static-img/GXOecDkeAhOEBb1eveBBlqbmxGkXUqvRa1ID3_yn2kSzhttiMmt8R4qQiIQgHmor3aCKa1X_EniyD5xmONuHGMoMlF3Mscas0UL7INZtKjqBl9ckVbO9oaGXVYNfc4KI.jpg"&gt;&lt;/p&gt;&lt;p&gt;</w:t>
      </w:r>
      <w:r>
        <w:rPr>
          <w:sz w:val="32"/>
          <w:szCs w:val="32"/>
        </w:rPr>
        <w:t>为了确保每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都能感到被珍视和尊重，我们特别设立了一个小型、宽敞且安静的接待区域。在这个空间里，每一处设施都经过精心设计，以便它们能够完美地适应我们的特殊来访者。从微型沙发到专为其量身定做的小桌子，一切都是为了创造一个让每个来访者都能感到放松和愉悦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个性化服务</w:t>
      </w:r>
      <w:r>
        <w:rPr>
          <w:sz w:val="32"/>
          <w:szCs w:val="32"/>
        </w:rPr>
        <w:t>&lt;/p&gt;&lt;p&gt;&lt;img src="/static-img/xH3LKdmix1hxOSawDYIFkqbmxGkXUqvRa1ID3_yn2kSzhttiMmt8R4qQiIQgHmor3aCKa1X_EniyD5xmONuHGMoMlF3Mscas0UL7INZtKjqBl9ckVbO9oaGXVYNfc4KI.jpg"&gt;&lt;/p&gt;&lt;p&gt;</w:t>
      </w:r>
      <w:r>
        <w:rPr>
          <w:sz w:val="32"/>
          <w:szCs w:val="32"/>
        </w:rPr>
        <w:t>了解并满足每位客户独特需求是我们的核心理念。因此，我们对所有预约进行了详细询问，以便提供最合适的人员配置和物品准备。当我们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朋友们到达时，他们将发现我们已经准备好了一些特别的小玩意，比如微型餐具、专门制作的小食等，这些都是为了确保他们在享受休闲时不会觉得任何不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健康优先</w:t>
      </w:r>
      <w:r>
        <w:rPr>
          <w:sz w:val="32"/>
          <w:szCs w:val="32"/>
        </w:rPr>
        <w:t>&lt;/p&gt;&lt;p&gt;&lt;img src="/static-img/ghGIQevnFYPpFPdjTYCri6bmxGkXUqvRa1ID3_yn2kSzhttiMmt8R4qQiIQgHmor3aCKa1X_EniyD5xmONuHGMoMlF3Mscas0UL7INZtKjqBl9ckVbO9oaGXVYNfc4KI.jpg"&gt;&lt;/p&gt;&lt;p&gt;</w:t>
      </w:r>
      <w:r>
        <w:rPr>
          <w:sz w:val="32"/>
          <w:szCs w:val="32"/>
        </w:rPr>
        <w:t>安全始终是我们的首要考虑因素。我们会确保所有进入场所的人员都会通过严格清洁程序，无论是手部还是其他可能触碰到的部分，都必须得到彻底消毒。此外，根据不同的气候条件，我们还会根据需要调整室内温度和湿度，以保持环境稳定，为这类敏感生物提供最佳居住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理解</w:t>
      </w:r>
      <w:r>
        <w:rPr>
          <w:sz w:val="32"/>
          <w:szCs w:val="32"/>
        </w:rPr>
        <w:t>&lt;/p&gt;&lt;p&gt;&lt;img src="/static-img/HhRrHIrY5rk2sbbSd7mEnabmxGkXUqvRa1ID3_yn2kSzhttiMmt8R4qQiIQgHmor3aCKa1X_EniyD5xmONuHGMoMlF3Mscas0UL7INZtKjqBl9ckVbO9oaGXVYNfc4KI.jpg"&gt;&lt;/p&gt;&lt;p&gt;</w:t>
      </w:r>
      <w:r>
        <w:rPr>
          <w:sz w:val="32"/>
          <w:szCs w:val="32"/>
        </w:rPr>
        <w:t>文化差异是一个重要的话题，当涉及到非传统体型的人群时，这一点尤为重要。在接受新朋友之前，我们会组织相关培训，让工作人员掌握基本知识，了解这些不同体形者的需求及其文化背景，从而更好地理解并满足他们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无疑可以帮助我们解决许多问题。例如，在大厅中安装高清摄像头，可以实时监控整个空间，并保证即使有较小尺寸的人员也能被正确识别。这不仅提升了服务效率，也增强了安全性，同时减少了由于误解导致的问题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反馈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并改进总是一项关键任务。在每次成功或遇到的挑战之后，我方都会收集来自各方面用户（包括但不限于大小）的大量反馈，并据此调整策略以达到更加完善的地步。这不仅展示出我方对质量至上的态度，也表明我方愿意持续改进以满足不断变化的市场需求。</w:t>
      </w:r>
      <w:r>
        <w:rPr>
          <w:sz w:val="32"/>
          <w:szCs w:val="32"/>
        </w:rPr>
        <w:t>&lt;/p&gt;&lt;p&gt;&lt;a href = "/doc/827503-</w:t>
      </w:r>
      <w:r>
        <w:rPr>
          <w:sz w:val="32"/>
          <w:szCs w:val="32"/>
        </w:rPr>
        <w:t>温馨迎宾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客人的特殊接待体验</w:t>
      </w:r>
      <w:r>
        <w:rPr>
          <w:sz w:val="32"/>
          <w:szCs w:val="32"/>
        </w:rPr>
        <w:t>.doc" rel="alternate" download="827503-</w:t>
      </w:r>
      <w:r>
        <w:rPr>
          <w:sz w:val="32"/>
          <w:szCs w:val="32"/>
        </w:rPr>
        <w:t>温馨迎宾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客人的特殊接待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