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先生的宠爱从诱惑到婚姻的无尽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又繁华的城市中，有一个名叫傅先生的人，他拥有着一颗不为人知的心。他的外表冷漠，言语低沉，但当他遇见了那个女子时，他的世界突然间变得热烈起来。</w:t>
      </w:r>
      <w:r>
        <w:rPr>
          <w:sz w:val="32"/>
          <w:szCs w:val="32"/>
        </w:rPr>
        <w:t>&lt;/p&gt;&lt;p&gt;&lt;img src="/static-img/_wSdB8pB9H8fI3FA0YYHoBZsAhB0_2pRkVT1nGsAvZjJyKricnIQ2NI8hU9be_yO.jpg"&gt;&lt;/p&gt;&lt;p&gt;</w:t>
      </w:r>
      <w:r>
        <w:rPr>
          <w:sz w:val="32"/>
          <w:szCs w:val="32"/>
        </w:rPr>
        <w:t>那女子名叫林芝，她是一个温柔善良的小</w:t>
      </w:r>
      <w:r>
        <w:rPr>
          <w:sz w:val="32"/>
          <w:szCs w:val="32"/>
        </w:rPr>
        <w:t>-town</w:t>
      </w:r>
      <w:r>
        <w:rPr>
          <w:sz w:val="32"/>
          <w:szCs w:val="32"/>
        </w:rPr>
        <w:t>女孩，在这个喧嚣都市里显得格外耀眼。她的一举一动都能吸引着人们的注意力，而傅先生更是对她情有独钟。他开始频繁地出现在她的身边，无论是在咖啡馆还是书店，只要林芝出现，他总会不远处守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逐渐发展，最终在一次浪漫晚餐上，傅先生向林芝提出了结婚的请求。那晚月色如水，花香弥漫，他们的手紧握在一起，就像两颗心灵深处最真挚的情感相连。而这一切，都源于那最初的一场诱惑。</w:t>
      </w:r>
      <w:r>
        <w:rPr>
          <w:sz w:val="32"/>
          <w:szCs w:val="32"/>
        </w:rPr>
        <w:t>&lt;/p&gt;&lt;p&gt;&lt;img src="/static-img/njrbBKmtDXYCLGW16AHEbRZsAhB0_2pRkVT1nGsAvZij4tZHS0b8b7ejfe1xM7k-BR1O_Wn-HlsQL7pN3KZpQTdpD7dWjUB4FlWxBKvAC10FHU79af4eWxAvuk3cpmlB0WB4MW_ddLVUl0tW8dOSGw.jpg"&gt;&lt;/p&gt;&lt;p&gt;</w:t>
      </w:r>
      <w:r>
        <w:rPr>
          <w:sz w:val="32"/>
          <w:szCs w:val="32"/>
        </w:rPr>
        <w:t>嫁给了傅先生后，林芝发现自己进入了一种前所未有的生活状态。她的每一步都是被宠爱和呵护。无论是早晨精致地准备好的三明治还是夜晚温暖的地毯上的拥抱，每一刻都是专属于他们两个人的秘密语言。在这个过程中，傅先生也逐渐展现出他内心深处隐藏已久的情感，他对待林芝就像是对待自己的珍宝一样，不惜一切代价保护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宠爱并不仅仅体现在物质层面上，更重要的是，它是一种精神上的依赖和信任。当夜幕降临，他们会坐在窗边，一起看星辰，那些闪烁着希望之光的点点亮度，是他们共同梦想和未来规划的一个缩影。而在这些美好瞬间，被称作“诱爱成婚”的故事，也成为了都市传说中的佳话之一。</w:t>
      </w:r>
      <w:r>
        <w:rPr>
          <w:sz w:val="32"/>
          <w:szCs w:val="32"/>
        </w:rPr>
        <w:t>&lt;/p&gt;&lt;p&gt;&lt;img src="/static-img/lBdnCQoLul6HsLv_DNpqXRZsAhB0_2pRkVT1nGsAvZij4tZHS0b8b7ejfe1xM7k-BR1O_Wn-HlsQL7pN3KZpQTdpD7dWjUB4FlWxBKvAC10FHU79af4eWxAvuk3cpmlB0WB4MW_ddLVUl0tW8dOSGw.jpg"&gt;&lt;/p&gt;&lt;p&gt;</w:t>
      </w:r>
      <w:r>
        <w:rPr>
          <w:sz w:val="32"/>
          <w:szCs w:val="32"/>
        </w:rPr>
        <w:t>随着时间流逝，这段感情日益加深。不论是在风雨交加的时候还是晴空万里的时候，傅先生都会将所有的心思都寄托于林芝身上。这份宠妻无度，让两人之间形成了一种难以言说的默契，也让周围的人都不禁羡慕甚至有些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完美似乎永远不会结束，因为每天早晨醒来时，当阳光透过窗帘洒进房间时，他们就会再次开始新的生活篇章。这就是 傅先生与他的故事——从最初的一场诱惑到最终走向幸福婚姻，再到日复一日、年复一年、彼此相伴而行。</w:t>
      </w:r>
      <w:r>
        <w:rPr>
          <w:sz w:val="32"/>
          <w:szCs w:val="32"/>
        </w:rPr>
        <w:t>&lt;/p&gt;&lt;p&gt;&lt;img src="/static-img/_bD4cUkqO85_fe0FNyk2ZxZsAhB0_2pRkVT1nGsAvZij4tZHS0b8b7ejfe1xM7k-BR1O_Wn-HlsQL7pN3KZpQTdpD7dWjUB4FlWxBKvAC10FHU79af4eWxAvuk3cpmlB0WB4MW_ddLVUl0tW8dOSGw.jpg"&gt;&lt;/p&gt;&lt;p&gt;&lt;a href = "/doc/827173-</w:t>
      </w:r>
      <w:r>
        <w:rPr>
          <w:sz w:val="32"/>
          <w:szCs w:val="32"/>
        </w:rPr>
        <w:t>傅先生的宠爱从诱惑到婚姻的无尽旋律</w:t>
      </w:r>
      <w:r>
        <w:rPr>
          <w:sz w:val="32"/>
          <w:szCs w:val="32"/>
        </w:rPr>
        <w:t>.doc" rel="alternate" download="827173-</w:t>
      </w:r>
      <w:r>
        <w:rPr>
          <w:sz w:val="32"/>
          <w:szCs w:val="32"/>
        </w:rPr>
        <w:t>傅先生的宠爱从诱惑到婚姻的无尽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