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的魅力与我一段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世界里，人们常常寻找一种方式来逃离现实，小说正是这样的避风港。对于我来说，爱看小说是一种生活态度，也是我心灵的一扇窗。</w:t>
      </w:r>
      <w:r>
        <w:rPr>
          <w:sz w:val="32"/>
          <w:szCs w:val="32"/>
        </w:rPr>
        <w:t>&lt;/p&gt;&lt;p&gt;&lt;img src="/static-img/lRyWkNUsp4js3sp6qzyJURZsAhB0_2pRkVT1nGsAvZjXIVjIHFRpW6IalxFkO98s.jpg"&gt;&lt;/p&gt;&lt;p&gt;</w:t>
      </w:r>
      <w:r>
        <w:rPr>
          <w:sz w:val="32"/>
          <w:szCs w:val="32"/>
        </w:rPr>
        <w:t>首先，我喜欢小说中的世界观。每一本书都有其独特的背景设定，无论是古代的宫廷斗争还是现代都市的竞争激烈，每个角落都是作者精心构筑的虚拟世界。在这些世界中，我可以看到不同的社会结构、文化习俗和人际关系，这些不仅丰富了我的知识储备，还让我对不同的人生选择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热爱小说中的角色塑造。一个好的作家能让读者感受到人物的情感波动，让他们在故事中找到自己。在这些虚构的人物身上，我发现了真实生活中的影子，他们所经历的情感困境、成长过程甚至是悲剧结局，都让我思考自己的生活，有时也会为他们感到同情或愤怒，这种共鸣是我爱看小说的一个重要原因。</w:t>
      </w:r>
      <w:r>
        <w:rPr>
          <w:sz w:val="32"/>
          <w:szCs w:val="32"/>
        </w:rPr>
        <w:t>&lt;/p&gt;&lt;p&gt;&lt;img src="/static-img/I8IJ7grifX-JLjRl6jYi4BZsAhB0_2pRkVT1nGsAvZghDCNhnC12cuNMs_AHF4zrV8h2EtQSJ90HRM-sAEg2T81Oo55j1Cdail3mfdIwaUlbqVV-Ux6XMlTdMAV7Q_m6gIPxoAYz-27MAVzt4C8efA.jpg"&gt;&lt;/p&gt;&lt;p&gt;</w:t>
      </w:r>
      <w:r>
        <w:rPr>
          <w:sz w:val="32"/>
          <w:szCs w:val="32"/>
        </w:rPr>
        <w:t>再者，通过阅读各种类型的小说，如历史类、科幻类、悬疑推理等，我学会了批判性思维。我开始从不同的角度去分析问题，不断地提问和探索，而不是简单接受事物面上的表象。这无疑增强了我的逻辑思维能力，对解决实际问题也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还启发了一种创造性的想象力。当我沉浸于一本好书时，就像进入另一个宇宙，每一个细节都是作者用心编织出来的。我试图模仿这种创意，将它们融入到自己的写作之中，从而提高我的文学素养和文笔技巧。</w:t>
      </w:r>
      <w:r>
        <w:rPr>
          <w:sz w:val="32"/>
          <w:szCs w:val="32"/>
        </w:rPr>
        <w:t>&lt;/p&gt;&lt;p&gt;&lt;img src="/static-img/yxOpVeaL1nFyy3Qoaw8_ZhZsAhB0_2pRkVT1nGsAvZghDCNhnC12cuNMs_AHF4zrV8h2EtQSJ90HRM-sAEg2T81Oo55j1Cdail3mfdIwaUlbqVV-Ux6XMlTdMAV7Q_m6gIPxoAYz-27MAVzt4C8efA.jpg"&gt;&lt;/p&gt;&lt;p&gt;</w:t>
      </w:r>
      <w:r>
        <w:rPr>
          <w:sz w:val="32"/>
          <w:szCs w:val="32"/>
        </w:rPr>
        <w:t>最后，小说成了我放松身心的一种方式。当工作压力大或者日常生活琐事缠身时，一打开书页，那熟悉而又温暖的声音就如同旧友般出现，它们带给我平静与宁静，让我暂时忘却烦恼，为新的精神力量注入活力。这份慰藉，是其他任何活动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看小说”不仅是一个兴趣爱好，更是一个内在需求满足的地方。它教会我们如何更好地理解这个复杂多变的人生，以及如何以更加开放的心态去面对未知。而这份喜悦，不仅源自于阅读本身，更体现在它给予我们的智慧和力量上。</w:t>
      </w:r>
      <w:r>
        <w:rPr>
          <w:sz w:val="32"/>
          <w:szCs w:val="32"/>
        </w:rPr>
        <w:t>&lt;/p&gt;&lt;p&gt;&lt;img src="/static-img/lHrnsWaQ4fCUDzTdITnGZxZsAhB0_2pRkVT1nGsAvZghDCNhnC12cuNMs_AHF4zrV8h2EtQSJ90HRM-sAEg2T81Oo55j1Cdail3mfdIwaUlbqVV-Ux6XMlTdMAV7Q_m6gIPxoAYz-27MAVzt4C8efA.jpg"&gt;&lt;/p&gt;&lt;p&gt;&lt;a href = "/doc/826157-</w:t>
      </w:r>
      <w:r>
        <w:rPr>
          <w:sz w:val="32"/>
          <w:szCs w:val="32"/>
        </w:rPr>
        <w:t>小说的魅力与我一段阅读旅程</w:t>
      </w:r>
      <w:r>
        <w:rPr>
          <w:sz w:val="32"/>
          <w:szCs w:val="32"/>
        </w:rPr>
        <w:t>.doc" rel="alternate" download="826157-</w:t>
      </w:r>
      <w:r>
        <w:rPr>
          <w:sz w:val="32"/>
          <w:szCs w:val="32"/>
        </w:rPr>
        <w:t>小说的魅力与我一段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