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大陆的狼族继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大陆的狼族继承者</w:t>
      </w:r>
      <w:r>
        <w:rPr>
          <w:sz w:val="32"/>
          <w:szCs w:val="32"/>
        </w:rPr>
        <w:t>&lt;/p&gt;&lt;p&gt;&lt;img src="/static-img/eGYbO1LYU03nazcyAWgmyz_qS68J1pFxlASEJy0vMgWj6Wb7dd0wt08rt3jlovGY.jpg"&gt;&lt;/p&gt;&lt;p&gt;</w:t>
      </w:r>
      <w:r>
        <w:rPr>
          <w:sz w:val="32"/>
          <w:szCs w:val="32"/>
        </w:rPr>
        <w:t>在遥远的神话大陆上，存在着一个古老而强大的种族——狼族。他们以智慧、勇敢和忠诚著称，被视为保护者与守护者。在这个世界里，有一位名叫艾尔文的年轻男子，他是战神家族的一员，但他的命运却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出生于战神家族，却并非是正统继承人。他没有超凡脱俗的能力，也不具备传统上的战斗力。但他拥有一个秘密：他是被遗忘的狼婿。他的前世是一位狼族巫师，与一位战神女儿相爱，但由于种族隔阂，他们无法在一起。这份爱情让艾尔文在现世中得到了狼人的血脉，成为了一名具有双重身份的人。</w:t>
      </w:r>
      <w:r>
        <w:rPr>
          <w:sz w:val="32"/>
          <w:szCs w:val="32"/>
        </w:rPr>
        <w:t>&lt;/p&gt;&lt;p&gt;&lt;img src="/static-img/uoXgqvxKvq3ObjoAHQsjUT_qS68J1pFxlASEJy0vMgXXllIaB146URfagr-Vrj-DIBTXZgWWuhiM--diwxNztQ.jpg"&gt;&lt;/p&gt;&lt;p&gt;</w:t>
      </w:r>
      <w:r>
        <w:rPr>
          <w:sz w:val="32"/>
          <w:szCs w:val="32"/>
        </w:rPr>
        <w:t>随着时间的推移，艾尔文逐渐发现了自己的真正潜能。他能够使用魔法，同时也擅长于剑术，这两项技能让他在战斗中占据了优势。当战神家族面临外敌入侵时，艾尔文凭借着对魔力的掌控，以及作为狼婿带来的独特能力，为家园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自己和自己的力量，艾尔文开始阅读关于古代战争与魔法的大量资料。通过这段学习旅程，他不仅提升了自身实力，还揭开了许多隐藏在历史深处的事实。在一次偶然间，他意外发现了一本非常罕见且珍贵的手稿——《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。这本手稿详细记录了古代的一个故事，它讲述的是一位普通人如何通过不断努力，最终成为了一名伟大的英雄，并成为了传奇中的“战神”。</w:t>
      </w:r>
      <w:r>
        <w:rPr>
          <w:sz w:val="32"/>
          <w:szCs w:val="32"/>
        </w:rPr>
        <w:t>&lt;/p&gt;&lt;p&gt;&lt;img src="/static-img/T_rqs6tLIkfuZM3Jm_9ksj_qS68J1pFxlASEJy0vMgXXllIaB146URfagr-Vrj-DIBTXZgWWuhiM--diwxNztQ.jpg"&gt;&lt;/p&gt;&lt;p&gt;</w:t>
      </w:r>
      <w:r>
        <w:rPr>
          <w:sz w:val="32"/>
          <w:szCs w:val="32"/>
        </w:rPr>
        <w:t>读完这本书后，艾尔林更加坚定了继续探索自我和力量道路的心志。他相信，只要有勇气去尝试，无论多么看似不可能的事情都可以实现。因此，他决定踏上寻找真理、解开自己身世之谜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刻，在这个充满未知的大陆上，人们都知道有一位名为阿斯卡德的人物，那是一个传说中的名字，而那个名字背后，是一个传奇人物——或许就是那个曾经读过《战神 </w:t>
      </w:r>
      <w:r>
        <w:rPr>
          <w:sz w:val="32"/>
          <w:szCs w:val="32"/>
        </w:rPr>
        <w:t>wolves complete full text free reading</w:t>
      </w:r>
      <w:r>
        <w:rPr>
          <w:sz w:val="32"/>
          <w:szCs w:val="32"/>
        </w:rPr>
        <w:t>》的少年。而当你阅读这些文字的时候，你是否感觉到一种奇异的情感？那或许是在提醒你：你的故事才刚刚开始，而无尽可能等待着你的探索。你准备好了吗？</w:t>
      </w:r>
      <w:r>
        <w:rPr>
          <w:sz w:val="32"/>
          <w:szCs w:val="32"/>
        </w:rPr>
        <w:t>&lt;/p&gt;&lt;p&gt;&lt;img src="/static-img/Fu3z0eW1zBpxjl_UhtW0Oz_qS68J1pFxlASEJy0vMgXXllIaB146URfagr-Vrj-DIBTXZgWWuhiM--diwxNztQ.jpg"&gt;&lt;/p&gt;&lt;p&gt;&lt;a href = "/doc/825261-</w:t>
      </w:r>
      <w:r>
        <w:rPr>
          <w:sz w:val="32"/>
          <w:szCs w:val="32"/>
        </w:rPr>
        <w:t>神话大陆的狼族继承者</w:t>
      </w:r>
      <w:r>
        <w:rPr>
          <w:sz w:val="32"/>
          <w:szCs w:val="32"/>
        </w:rPr>
        <w:t>.doc" rel="alternate" download="825261-</w:t>
      </w:r>
      <w:r>
        <w:rPr>
          <w:sz w:val="32"/>
          <w:szCs w:val="32"/>
        </w:rPr>
        <w:t>神话大陆的狼族继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