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沉浸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喧嚣中，我们常常忽略了自己身体和心灵的需求。面膜不仅能给我们的皮肤带来滋润与修复，还能成为一段放松、自我反思的时光。在这篇文章中，我将分享一个独特的体验——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这是一个关于如何利用碎片时间进行自我护理，寻找内心平静，以及如何通过简单的小举动提升生活品质的故事。</w:t>
      </w:r>
      <w:r>
        <w:rPr>
          <w:sz w:val="32"/>
          <w:szCs w:val="32"/>
        </w:rPr>
        <w:t>&lt;/p&gt;&lt;p&gt;&lt;img src="/static-img/3K69QVN6u_xzUl3CLC09cq4ZIss4Z3pECFnOtA7v5DGrYymAkdCupFKXF4sf0l5f.jpg"&gt;&lt;/p&gt;&lt;p&gt;</w:t>
      </w:r>
      <w:r>
        <w:rPr>
          <w:sz w:val="32"/>
          <w:szCs w:val="32"/>
        </w:rPr>
        <w:t>沉浸式护肤：一场视觉与触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亲着”这个词。它听起来有些奇怪，但在这里，它代表的是一种温柔地抚摸自己的行为。当你戴上面膜，一边轻轻地按摩肌肤，一边享受那份被包裹住而又宁静的心境，这便是“亲着”。这种触感对身心都有很好的缓解作用，不仅能够促进血液循环，还能帮助减少压力。</w:t>
      </w:r>
      <w:r>
        <w:rPr>
          <w:sz w:val="32"/>
          <w:szCs w:val="32"/>
        </w:rPr>
        <w:t>&lt;/p&gt;&lt;p&gt;&lt;img src="/static-img/0vYLWYQHjJHRcQR2ofRNma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接下来，是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这个概念。选择一个舒适安静的地方，戴上耳机或开启手机播放器，将自己带入一个充满宁静与美好事物的声音世界。在这个过程中，你可以闭上眼睛，让音乐或者自然的声音逐渐侵蚀你的焦虑，与之融为一体。你也可以打开屏幕观看一些轻松愉快的内容，比如电影精彩片段、旅行纪录片或者是一些冥想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：深层次放松</w:t>
      </w:r>
      <w:r>
        <w:rPr>
          <w:sz w:val="32"/>
          <w:szCs w:val="32"/>
        </w:rPr>
        <w:t>&lt;/p&gt;&lt;p&gt;&lt;img src="/static-img/ozChsbU5mOtIzJQ1vnA29a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正当你沉浸于这一刻，可能会开始思考那些曾经让你烦恼的事情。但请记住，在这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拥有权利去忘掉所有事情，只专注于当前所做的事。关闭工作邮件通知、停下社交媒体更新，都不要让任何外界干扰打断你的宁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你可能会发现自己的呼吸变得更加平稳，有点像是在一次小小的心灵旅行中。而且，每一次按摩都会带来新的感觉，就像是每个瞬间都是新生的一天。这不仅仅是一种物理上的放松，更是心理上的释放，因为它教会我们学会接受现在，并允许过去留在过去，而未来的困难还远未到来。</w:t>
      </w:r>
      <w:r>
        <w:rPr>
          <w:sz w:val="32"/>
          <w:szCs w:val="32"/>
        </w:rPr>
        <w:t>&lt;/p&gt;&lt;p&gt;&lt;img src="/static-img/V7Fi4PPSWrHQoQ603j6rwK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从细节看未来：日常中的大师级决策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过后，当面膜被拿掉并且洗净的时候，你可能会惊讶于自己之前不知道存在如此深厚的情感联系。这并不只限于对自己的关怀，也包括了对周围环境和他人的理解。如果每个人都花一点时间照顾自己，那么整个社会就会变得更加和谐，因为每个人都更愿意关爱他人。</w:t>
      </w:r>
      <w:r>
        <w:rPr>
          <w:sz w:val="32"/>
          <w:szCs w:val="32"/>
        </w:rPr>
        <w:t>&lt;/p&gt;&lt;p&gt;&lt;img src="/static-img/L2VcuGbbd5C-LXu1x7zYaq4ZIss4Z3pECFnOtA7v5DHwbq6CL-jQXaNGNuiBvVstoEa741Uso0yoeGNAfwyd2fBuroIv6NBdo0Y26IG9Wy1QUJwpEDfzxqMMrUWaSA7zNOJ3t8Ojyylfuw6zeCZieg.jpg"&gt;&lt;/p&gt;&lt;p&gt;</w:t>
      </w:r>
      <w:r>
        <w:rPr>
          <w:sz w:val="32"/>
          <w:szCs w:val="32"/>
        </w:rPr>
        <w:t>所以，如果有人问你：“为什么要花费宝贵时间做这些？”答案很简单——因为这是维持我们精神健康必不可少的一部分。你不能期待别人明白这一点，所以最重要的是，无论何时何地，都要记得照顾好自己，即使只是短暂地、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也足够改变一切。</w:t>
      </w:r>
      <w:r>
        <w:rPr>
          <w:sz w:val="32"/>
          <w:szCs w:val="32"/>
        </w:rPr>
        <w:t>&lt;/p&gt;&lt;p&gt;&lt;a href = "/doc/825075-</w:t>
      </w:r>
      <w:r>
        <w:rPr>
          <w:sz w:val="32"/>
          <w:szCs w:val="32"/>
        </w:rPr>
        <w:t>时间的沉浸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rel="alternate" download="825075-</w:t>
      </w:r>
      <w:r>
        <w:rPr>
          <w:sz w:val="32"/>
          <w:szCs w:val="32"/>
        </w:rPr>
        <w:t>时间的沉浸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