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兔嬉戏貂蝉传说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貂蝉以其美貌和智慧而闻名，她的故事充满了戏剧性和色彩。今天，我们将探索一个与她相关的奇异故事：两只大兔子如何抓住了这位传奇女性。在这个过程中，一首主题曲成为了追逐、捕捉和最终胜利的情感表达。</w:t>
      </w:r>
      <w:r>
        <w:rPr>
          <w:sz w:val="32"/>
          <w:szCs w:val="32"/>
        </w:rPr>
        <w:t>&lt;/p&gt;&lt;p&gt;&lt;img src="/static-img/UAhez2jBEiPtC8cT5aFHIDHF9xpyeGNGnJ-Yz-igfH13WOaDiSLCkjz7qGTPQlEk.pn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传说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有一对巨大的兔子，它们拥有超乎常人的力量和速度。它们被誉为“天地之灵”，能感知到自然界最微小的声音。在一次偶然的情况下，这对兔子听到了关于貂蝉的一段神秘信息，他们决定出发去寻找这位美丽的女子。</w:t>
      </w:r>
      <w:r>
        <w:rPr>
          <w:sz w:val="32"/>
          <w:szCs w:val="32"/>
        </w:rPr>
        <w:t>&lt;/p&gt;&lt;p&gt;&lt;img src="/static-img/I2CCLBXO8Nc4nKiXqFLywT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兔子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山川到森林，从河流到草原，那对强悍的大兔子踏上了他们的人生旅程。这次冒险不仅考验着它们的勇气，更是它们心灵深处渴望探索未知世界的心情。一路上，它们遇见了各种各样的生物，但只有它俩能够理解那些无法用言语表达的情感。他们通过敏锐的直觉和超凡脱俗的洞察力来指导自己的行动。</w:t>
      </w:r>
      <w:r>
        <w:rPr>
          <w:sz w:val="32"/>
          <w:szCs w:val="32"/>
        </w:rPr>
        <w:t>&lt;/p&gt;&lt;p&gt;&lt;img src="/static-img/TTEh6RGreWHO_R9VV6MDdzHF9xpyeGNGnJ-Yz-igfH2K17Qhc8gsaUtX5VkhWsKYQUIWmIL7T7n5DG4atuaslPO9TAbZWOWRsjhoUckLWKCccXAvo_v73imPXiuS_ISS-4YzAThMVNBBHH0XFh0I4Q.jpe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抓住貂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繁花似锦的地方，大兔子发现了目标——那是一位无比魅力的女子。她身穿长袍，头戴珠冠，宛若仙女一般降临人间。大兔子没有直接攻击，而是采用了一种独特的手法：通过歌舞来吸引她的注意力。一首旋律优美、节奏动人的主题曲响起，那就是《抓住貂蝉》，这是大兔子的招牌技巧，用音乐来征服心灵。</w:t>
      </w:r>
      <w:r>
        <w:rPr>
          <w:sz w:val="32"/>
          <w:szCs w:val="32"/>
        </w:rPr>
        <w:t>&lt;/p&gt;&lt;p&gt;&lt;img src="/static-img/ZVhVvsLx7lOERj6iezizYTHF9xpyeGNGnJ-Yz-igfH2K17Qhc8gsaUtX5VkhWsKYQUIWmIL7T7n5DG4atuaslPO9TAbZWOWRsjhoUckLWKCccXAvo_v73imPXiuS_ISS-4YzAThMVNBBHH0XFh0I4Q.jpeg"&gt;&lt;/p&gt;&lt;p&gt;</w:t>
      </w:r>
      <w:r>
        <w:rPr>
          <w:sz w:val="32"/>
          <w:szCs w:val="32"/>
        </w:rPr>
        <w:t>《抓住貂蝉》：</w:t>
      </w:r>
      <w:r>
        <w:rPr>
          <w:sz w:val="32"/>
          <w:szCs w:val="32"/>
        </w:rPr>
        <w:t>&lt;/p&gt;&lt;p&gt;&lt;img src="/static-img/-4Lu5GF2YWONVSYMhun0V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在翠绿丛林深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两只大兔跳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眼睛闪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跑得快如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得高似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它们不是为了猎物或战利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是为了那份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貂蝉听到这首主题曲时，她感到一种前所未有的温暖。她意识到，这两个巨大的动物并非敌人，而是像她一样，在这个世界上孤独又迷茫。而那旋律，如同一根神秘的线索，将她们紧密相连，使她们之间建立起了一种难以解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胜利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兔回到了家园，并把那个奇妙夜晚告诉给其他动物。那场景被称作“抓住貂蝉”的奇迹，每个参与者都受到了一种精神上的洗礼。这场追逐，不仅意味着成功，更体现出了爱与理解之间不可思议的地缘关系。从此以后，当任何生物听到《抓住貂蝉》的旋律，都会想起这一刻，最终结识彼此，不再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是故事却永恒地存在于每个聆听过那首主题曲的心里，无论是在梦境中还是现实生活中。当我们谈论关于“抓住”或“了解”他人时，我们总是在寻找那种能够跨越障碍、触及内心深处的情感联系，就像那个传奇中的两只大兔回忆中的旋律那样，让我们一起沉浸在这种温暖而神秘的情绪波澜之中吧。</w:t>
      </w:r>
      <w:r>
        <w:rPr>
          <w:sz w:val="32"/>
          <w:szCs w:val="32"/>
        </w:rPr>
        <w:t>&lt;/p&gt;&lt;p&gt;&lt;a href = "/doc/825067-</w:t>
      </w:r>
      <w:r>
        <w:rPr>
          <w:sz w:val="32"/>
          <w:szCs w:val="32"/>
        </w:rPr>
        <w:t>两兔嬉戏貂蝉传说之歌</w:t>
      </w:r>
      <w:r>
        <w:rPr>
          <w:sz w:val="32"/>
          <w:szCs w:val="32"/>
        </w:rPr>
        <w:t>.doc" rel="alternate" download="825067-</w:t>
      </w:r>
      <w:r>
        <w:rPr>
          <w:sz w:val="32"/>
          <w:szCs w:val="32"/>
        </w:rPr>
        <w:t>两兔嬉戏貂蝉传说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