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装素裹金银瓶全集的语言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银装素裹：金银瓶全集的语言魅力探索》</w:t>
      </w:r>
      <w:r>
        <w:rPr>
          <w:sz w:val="32"/>
          <w:szCs w:val="32"/>
        </w:rPr>
        <w:t>&lt;/p&gt;&lt;p&gt;&lt;img src="/static-img/8HAnBz1Vwe3gupo9fDJ0JpFlpzZiCTI_McqR06ANssYyt4Pvhet6s9Krixj8KHkY.jpg"&gt;&lt;/p&gt;&lt;p&gt;</w:t>
      </w:r>
      <w:r>
        <w:rPr>
          <w:sz w:val="32"/>
          <w:szCs w:val="32"/>
        </w:rPr>
        <w:t>在中国戏曲的海洋中，金银瓶是一种独具特色的剧目，它以其精彩纷呈的情节、生动活泼的人物和深邃细腻的情感为人所熟知。近年来，随着文化传承与创新相结合的趋势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的推出，为观众提供了一种新的欣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语言表达上来说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采用了现代汉语，以更加贴近生活、易于理解的方式将古典故事带入了现代社会。比如，在“五郎斗智”一场中，演员通过巧妙运用现代俚语，让原本复杂的情节变得轻松愉快，这不仅吸引了年轻观众，也让老一辈观众对经典剧目有了新的认识。</w:t>
      </w:r>
      <w:r>
        <w:rPr>
          <w:sz w:val="32"/>
          <w:szCs w:val="32"/>
        </w:rPr>
        <w:t>&lt;/p&gt;&lt;p&gt;&lt;img src="/static-img/xO0jimNJkEC_rwi8ps38O5FlpzZiCTI_McqR06ANssbhIpZHvnUP2aX2-x9l1GVG_TaKN_2tFfGFSdF0lHJgC3gqcJ22YVmW7WFIqjtr6rylVFiT_RHfdw9kPEXnV6ArdZzgCHU3uTGoChT-Abq64A.jpg"&gt;&lt;/p&gt;&lt;p&gt;</w:t>
      </w:r>
      <w:r>
        <w:rPr>
          <w:sz w:val="32"/>
          <w:szCs w:val="32"/>
        </w:rPr>
        <w:t>其次，从表演艺术上看，该作品特别注重对原著情感内涵的挖掘和表现。在“十字路口”这一部分，男女主角之间的心理游戏展现出了两人间微妙的情感波动，这些细腻的情感通过双人的肢体语言、眼神交流和台词互动得到了完美诠释，使得原本单调乏味的地方变得生动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视觉效果上讲，该版本也进行了创新的尝试。例如，在“三世奇缘”一段中，将古代宫廷风格与现代科技元素融合，使得舞台设计更加富有层次，同时也增加了一定的视觉冲击力，为观众提供了一场前所未有的审美享受。</w:t>
      </w:r>
      <w:r>
        <w:rPr>
          <w:sz w:val="32"/>
          <w:szCs w:val="32"/>
        </w:rPr>
        <w:t>&lt;/p&gt;&lt;p&gt;&lt;img src="/static-img/z5N4QjkByC6MQDx1iqiXhZFlpzZiCTI_McqR06ANssbhIpZHvnUP2aX2-x9l1GVG_TaKN_2tFfGFSdF0lHJgC3gqcJ22YVmW7WFIqjtr6rylVFiT_RHfdw9kPEXnV6ArdZzgCHU3uTGoChT-Abq64A.jpg"&gt;&lt;/p&gt;&lt;p&gt;</w:t>
      </w:r>
      <w:r>
        <w:rPr>
          <w:sz w:val="32"/>
          <w:szCs w:val="32"/>
        </w:rPr>
        <w:t>最后，从文化价值上说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的存在，不仅是对传统戏曲的一次更新，更是对文化遗产的一次保护。这份努力使得更多的人能够接触到这门宝贵的文化财富，并且能够在新时代背景下更好地理解并欣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，“金</w:t>
      </w:r>
      <w:r>
        <w:rPr>
          <w:sz w:val="32"/>
          <w:szCs w:val="32"/>
        </w:rPr>
        <w:t>silver Bottle 1-5 Ordinary Mandarin Version”</w:t>
      </w:r>
      <w:r>
        <w:rPr>
          <w:sz w:val="32"/>
          <w:szCs w:val="32"/>
        </w:rPr>
        <w:t>的出现，是一次成功的翻案，也是对经典剧目的新解读。它以其独特的声音，与我们分享着一个充满智慧与情趣的世界，让我们在这个快节奏时代里，有机会回味一下悠长而宁静的大宋时期，那真是太令人心旷神怡了！</w:t>
      </w:r>
      <w:r>
        <w:rPr>
          <w:sz w:val="32"/>
          <w:szCs w:val="32"/>
        </w:rPr>
        <w:t>&lt;/p&gt;&lt;p&gt;&lt;img src="/static-img/jAx8DrN_Jj-LtPAO484_2ZFlpzZiCTI_McqR06ANssbhIpZHvnUP2aX2-x9l1GVG_TaKN_2tFfGFSdF0lHJgC3gqcJ22YVmW7WFIqjtr6rylVFiT_RHfdw9kPEXnV6ArdZzgCHU3uTGoChT-Abq64A.jpg"&gt;&lt;/p&gt;&lt;p&gt;&lt;a href = "/doc/82502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装素裹金银瓶全集的语言魅力探索</w:t>
      </w:r>
      <w:r>
        <w:rPr>
          <w:sz w:val="32"/>
          <w:szCs w:val="32"/>
        </w:rPr>
        <w:t>.doc" rel="alternate" download="82502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装素裹金银瓶全集的语言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