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那不堪回首的竞争从帝王至爱到仇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帝王与臣子的故事，其中就有一个特别引人注目的人物——二世祖。他的故事充满了权谋斗争，爱恨情仇，每一步都伴随着无尽的算计和波折。在这其中，他与自己的情敌之间的纠葛，也成为了后人的传说。</w:t>
      </w:r>
      <w:r>
        <w:rPr>
          <w:sz w:val="32"/>
          <w:szCs w:val="32"/>
        </w:rPr>
        <w:t>&lt;/p&gt;&lt;p&gt;&lt;img src="/static-img/w1cY2FtfKUa6PkTNoTBhdhrjS6dn9DPW1blesH6OYAd6QZzfZuwkZgkAHc0zlASv.jpg"&gt;&lt;/p&gt;&lt;p&gt;</w:t>
      </w:r>
      <w:r>
        <w:rPr>
          <w:sz w:val="32"/>
          <w:szCs w:val="32"/>
        </w:rPr>
        <w:t>二世祖，从小便被视为继承人，自幼接受严格的皇家教育。他不仅聪明过人，而且性格坚定，不畏强权，这使他在朝堂上迅速崭露头角。然而，在权力的道路上，并非所有人都能安然渡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赵文举的大臣，是朝中的风云人物，他以智慧著称，但也因其野心而遭到猜疑。赵文举对二世祖极为倾心，曾多次向他献策，但二人之间却渐生嫌隙。一方面是因为他们各自拥有不同的政治理念，一方面则是由于某些背后的利益冲突，最终演变成了深刻的情谊与仇恨之战。</w:t>
      </w:r>
      <w:r>
        <w:rPr>
          <w:sz w:val="32"/>
          <w:szCs w:val="32"/>
        </w:rPr>
        <w:t>&lt;/p&gt;&lt;p&gt;&lt;img src="/static-img/ng5UWLg4emmEbQW2tFbyBxrjS6dn9DPW1blesH6OYAd-kW7lsoihrvfTrjap0DVdZw05HAB7EmH2KNTcn2MfbuG_FsqBLk__-sjdjBHRzNs.jpg"&gt;&lt;/p&gt;&lt;p&gt;</w:t>
      </w:r>
      <w:r>
        <w:rPr>
          <w:sz w:val="32"/>
          <w:szCs w:val="32"/>
        </w:rPr>
        <w:t>时间一日一日地过去，两人之间的矛盾越来越显著。当二世祖即将登基成为帝王时，赵文举突然出尔反尔，他的一系列行动似乎是在暗示自己更适合做皇帝。而这正好触动了二世祖的心弦，因为他始终认为赵文举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中，由于误会和猜忌，最亲近的心腹变成了最大的敌手。在那场激烈而残酷的地缘政治斗争中，两个前辈至爱最终走到了对立面。这个转折点，对于整个国家来说，是一个分水岭，它决定了未来几年的命运，而对于两个人来说，却意味着永远不能重逢，只能留下遗憾和怨愤。</w:t>
      </w:r>
      <w:r>
        <w:rPr>
          <w:sz w:val="32"/>
          <w:szCs w:val="32"/>
        </w:rPr>
        <w:t>&lt;/p&gt;&lt;p&gt;&lt;img src="/static-img/_-JG9kM0ITv-ndpw7E8OWxrjS6dn9DPW1blesH6OYAd-kW7lsoihrvfTrjap0DVdZw05HAB7EmH2KNTcn2MfbuG_FsqBLk__-sjdjBHRzNs.jpg"&gt;&lt;/p&gt;&lt;p&gt;</w:t>
      </w:r>
      <w:r>
        <w:rPr>
          <w:sz w:val="32"/>
          <w:szCs w:val="32"/>
        </w:rPr>
        <w:t>从此以后，无论是大殿上的政局变化还是宫廷里的秘密交锋，都无法掩盖双方间那种复杂的情感纠葛。这段往事，就像是一首悲凉的诗句，被流传至今，让后来的历史学者们津津乐道。而对于那些涉足权力游戏的人们，则提醒我们：即便是最深厚的情谊，也可能在權力面前变得微不足道。</w:t>
      </w:r>
      <w:r>
        <w:rPr>
          <w:sz w:val="32"/>
          <w:szCs w:val="32"/>
        </w:rPr>
        <w:t>&lt;/p&gt;&lt;p&gt;&lt;a href = "/doc/824975-</w:t>
      </w:r>
      <w:r>
        <w:rPr>
          <w:sz w:val="32"/>
          <w:szCs w:val="32"/>
        </w:rPr>
        <w:t>二世祖与他的情敌我那不堪回首的竞争从帝王至爱到仇敌</w:t>
      </w:r>
      <w:r>
        <w:rPr>
          <w:sz w:val="32"/>
          <w:szCs w:val="32"/>
        </w:rPr>
        <w:t>.doc" rel="alternate" download="824975-</w:t>
      </w:r>
      <w:r>
        <w:rPr>
          <w:sz w:val="32"/>
          <w:szCs w:val="32"/>
        </w:rPr>
        <w:t>二世祖与他的情敌我那不堪回首的竞争从帝王至爱到仇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