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故事我和周京泽的不完美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和周京泽坐在公园的一角，面对面的座椅上，他轻声说：“许随，你知道我为什么喜欢你吗？”我愣了一下，心跳加速，缓过神来，我摇了摇头。他拿出了那封熟悉的信纸，上面用黑色笔记本写满了字迹，这是我送给他的那封告白信。</w:t>
      </w:r>
      <w:r>
        <w:rPr>
          <w:sz w:val="32"/>
          <w:szCs w:val="32"/>
        </w:rPr>
        <w:t>&lt;/p&gt;&lt;p&gt;&lt;img src="/static-img/GJWG_1M0LW-atAYKguTWaAzth9Lwo6jS8XazKO0e-Hxo5vbZzKUzWJPtVY8osVSh.jpg"&gt;&lt;/p&gt;&lt;p&gt;</w:t>
      </w:r>
      <w:r>
        <w:rPr>
          <w:sz w:val="32"/>
          <w:szCs w:val="32"/>
        </w:rPr>
        <w:t>他打开信纸，对着我展示，然后将其收入口袋。我的脸颊微红，他继续说道：“因为你总是那么坚强，不管遇到什么困难，都能微笑着面对。我希望有一天能成为你的依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得出声音中透露出的是真挚的感情，也许是因为我们从小一起长大，有些事情就像是天然的契合，我们之间的情感也自然而然地发展起来了。但当时刻降临，每个人都可能会犹豫，因为告白这件事，无论多么简单，却也是多么艰巨。</w:t>
      </w:r>
      <w:r>
        <w:rPr>
          <w:sz w:val="32"/>
          <w:szCs w:val="32"/>
        </w:rPr>
        <w:t>&lt;/p&gt;&lt;p&gt;&lt;img src="/static-img/dYJJyKVrhpqixAFHGnDKPA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周京泽抬起头，看向远方，那一刻，他仿佛穿越时间和空间，将眼中的梦想和未来深深地镌刻在我的心间。那个秋日午后的阳光温暖而柔软，就像我们的关系一样纯粹又充满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我轻轻地点点头，“如果你愿意，我也很愿意成为你的依靠。”</w:t>
      </w:r>
      <w:r>
        <w:rPr>
          <w:sz w:val="32"/>
          <w:szCs w:val="32"/>
        </w:rPr>
        <w:t>&lt;/p&gt;&lt;p&gt;&lt;img src="/static-img/sDKXcPYa3mn3Kc4EDd7qmw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他笑了，一丝自信与激动混合在一起。他紧紧握住我的手，把那封告白信重新放回口袋里。“好吧，那就这样定下来。”他说完，用力拉开了手，让我们的手指交织在一起。这是一个新的开始，而《告白》这个词，在这一刻成为了我们生活中不可或缺的一部分。</w:t>
      </w:r>
      <w:r>
        <w:rPr>
          <w:sz w:val="32"/>
          <w:szCs w:val="32"/>
        </w:rPr>
        <w:t>&lt;/p&gt;&lt;p&gt;&lt;a href = "/doc/824642-</w:t>
      </w:r>
      <w:r>
        <w:rPr>
          <w:sz w:val="32"/>
          <w:szCs w:val="32"/>
        </w:rPr>
        <w:t>告白故事我和周京泽的不完美告白</w:t>
      </w:r>
      <w:r>
        <w:rPr>
          <w:sz w:val="32"/>
          <w:szCs w:val="32"/>
        </w:rPr>
        <w:t>.doc" rel="alternate" download="824642-</w:t>
      </w:r>
      <w:r>
        <w:rPr>
          <w:sz w:val="32"/>
          <w:szCs w:val="32"/>
        </w:rPr>
        <w:t>告白故事我和周京泽的不完美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