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情侣网站中文我是如何在爱的角落找到了真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感到孤独与无助。生活中的忙碌和压力，让我们难以找到时间去了解自己，甚至更难找到真爱。但是，如果有一种方式可以让你轻松地遇见心灵相通的人，那么这世界就不再那么冷酷了。</w:t>
      </w:r>
      <w:r>
        <w:rPr>
          <w:sz w:val="32"/>
          <w:szCs w:val="32"/>
        </w:rPr>
        <w:t>&lt;/p&gt;&lt;p&gt;&lt;img src="/static-img/o2F7F4V4ZeGtjT1BSUIVyPO9TAbZWOWRsjhoUckLWKC7hiCtbhFUuLxM_-e5kM3Z.jpg"&gt;&lt;/p&gt;&lt;p&gt;</w:t>
      </w:r>
      <w:r>
        <w:rPr>
          <w:sz w:val="32"/>
          <w:szCs w:val="32"/>
        </w:rPr>
        <w:t>我发现了一款名为“爱的角落”的私人情侣网站中文版，它像是一个温暖的避风港，让那些渴望真爱的人都能在这里找到属于自己的那片天空。在这个平台上，每个人都是寻找伴侣的心灵旅者，我们通过分享彼此的故事、兴趣和梦想，逐渐建立起深厚的情感联系。</w:t>
      </w:r>
      <w:r>
        <w:rPr>
          <w:sz w:val="32"/>
          <w:szCs w:val="32"/>
        </w:rPr>
        <w:t>&lt;/p&gt;&lt;p&gt;</w:t>
      </w:r>
      <w:r>
        <w:rPr>
          <w:sz w:val="32"/>
          <w:szCs w:val="32"/>
        </w:rPr>
        <w:t>当我第一次打开这个应用，我被它简洁而现代的设计所吸引。界面清晰，便于操作，即使对技术不是特别精通的人也能轻松上手。我注册了账号，并开始填写我的个人信息。这一过程让我反思过往的一切，从中学到了许多关于自己的事情，也明白了什么样的关系是我真正想要追求的。</w:t>
      </w:r>
      <w:r>
        <w:rPr>
          <w:sz w:val="32"/>
          <w:szCs w:val="32"/>
        </w:rPr>
        <w:t>&lt;/p&gt;&lt;p&gt;&lt;img src="/static-img/TVNX_frqI_BD03y9f21hO_O9TAbZWOWRsjhoUckLWKCccXAvo_v73imPXiuS_ISSWzhYpOSi25B7d91jJ7tEpMSTzks_l0GMCNnuEc30dqiccXAvo_v73imPXiuS_ISS-4YzAThMVNBBHH0XFh0I4Q.jpg"&gt;&lt;/p&gt;&lt;p&gt;</w:t>
      </w:r>
      <w:r>
        <w:rPr>
          <w:sz w:val="32"/>
          <w:szCs w:val="32"/>
        </w:rPr>
        <w:t>随后，我开始浏览其他用户的资料，每个人的故事都触动着我的心弦。他们有着各自独特的声音，但又都带着一种共同的情感：希望能够遇到那个懂得倾听他们、理解他们的人。我看到很多年轻人，他们或许没有经历过恋爱，但却已经学会如何去珍惜每一次可能变成美好回忆的机会。</w:t>
      </w:r>
      <w:r>
        <w:rPr>
          <w:sz w:val="32"/>
          <w:szCs w:val="32"/>
        </w:rPr>
        <w:t>&lt;/p&gt;&lt;p&gt;</w:t>
      </w:r>
      <w:r>
        <w:rPr>
          <w:sz w:val="32"/>
          <w:szCs w:val="32"/>
        </w:rPr>
        <w:t>我并不期待快速地得到结果，而是愿意耐心地等待，因为我知道，在这个充满竞争的大都市中，真正意义上的感情是不容易获得的手段。而“爱的角落”给予了我这样的机会——一个平静而专注的地方，只为了交流和探索，不受外界喧嚣干扰。</w:t>
      </w:r>
      <w:r>
        <w:rPr>
          <w:sz w:val="32"/>
          <w:szCs w:val="32"/>
        </w:rPr>
        <w:t>&lt;/p&gt;&lt;p&gt;&lt;img src="/static-img/3oAHip3cq2kox8h651v4ifO9TAbZWOWRsjhoUckLWKCccXAvo_v73imPXiuS_ISSWzhYpOSi25B7d91jJ7tEpMSTzks_l0GMCNnuEc30dqiccXAvo_v73imPXiuS_ISS-4YzAThMVNBBHH0XFh0I4Q.jpg"&gt;&lt;/p&gt;&lt;p&gt;</w:t>
      </w:r>
      <w:r>
        <w:rPr>
          <w:sz w:val="32"/>
          <w:szCs w:val="32"/>
        </w:rPr>
        <w:t>终于，在一次偶然的情况下，我认识了一位女孩。她是一个艺术家，有着敏锐的小眼神和丰富的情感世界。她喜欢阅读，是一个坚持日记记录生活的小女子。我很快就被她的热情所吸引，我们开始更多次地交流。我们的谈话从电影到音乐，从文学到哲学，每次聊天都像是开启了新的世界之门。</w:t>
      </w:r>
      <w:r>
        <w:rPr>
          <w:sz w:val="32"/>
          <w:szCs w:val="32"/>
        </w:rPr>
        <w:t>&lt;/p&gt;&lt;p&gt;</w:t>
      </w:r>
      <w:r>
        <w:rPr>
          <w:sz w:val="32"/>
          <w:szCs w:val="32"/>
        </w:rPr>
        <w:t>时间一分流逝，我们之间的情谊越来越深厚，最终决定将我们的关系升级成为甜蜜的一对。一年多以后，当我们一起站在山顶，看着夕阳西沉时，我意识到，这一切都是因为那个私人情侣网站中文版本给予我们相遇提供了可能。那份纯粹且真挚的情感，是最宝贵也是最难以复制的事物，它改变了我的生命，也让我相信，即便是在今天这种高科技社会里，真实的情感依然存在，只要我们敢于去寻找，就一定能够找到。</w:t>
      </w:r>
      <w:r>
        <w:rPr>
          <w:sz w:val="32"/>
          <w:szCs w:val="32"/>
        </w:rPr>
        <w:t>&lt;/p&gt;&lt;p&gt;&lt;img src="/static-img/N4QohgqNwNk4YqfwtBjLP_O9TAbZWOWRsjhoUckLWKCccXAvo_v73imPXiuS_ISSWzhYpOSi25B7d91jJ7tEpMSTzks_l0GMCNnuEc30dqiccXAvo_v73imPXiuS_ISS-4YzAThMVNBBHH0XFh0I4Q.png"&gt;&lt;/p&gt;&lt;p&gt;&lt;a href = "/doc/824600-</w:t>
      </w:r>
      <w:r>
        <w:rPr>
          <w:sz w:val="32"/>
          <w:szCs w:val="32"/>
        </w:rPr>
        <w:t>私人情侣网站中文我是如何在爱的角落找到了真爱的</w:t>
      </w:r>
      <w:r>
        <w:rPr>
          <w:sz w:val="32"/>
          <w:szCs w:val="32"/>
        </w:rPr>
        <w:t>.doc" rel="alternate" download="824600-</w:t>
      </w:r>
      <w:r>
        <w:rPr>
          <w:sz w:val="32"/>
          <w:szCs w:val="32"/>
        </w:rPr>
        <w:t>私人情侣网站中文我是如何在爱的角落找到了真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