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温馨告白重燃爱情的文字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告白：重燃爱情的文字火花</w:t>
      </w:r>
      <w:r>
        <w:rPr>
          <w:sz w:val="32"/>
          <w:szCs w:val="32"/>
        </w:rPr>
        <w:t>&lt;/p&gt;&lt;p&gt;&lt;img src="/static-img/2Wm2NBFsT5vVy6B0sN_mw1KSAGMSBjPw4NeLNcuXODrJyKricnIQ2NI8hU9be_yO.png"&gt;&lt;/p&gt;&lt;p&gt;</w:t>
      </w:r>
      <w:r>
        <w:rPr>
          <w:sz w:val="32"/>
          <w:szCs w:val="32"/>
        </w:rPr>
        <w:t>在现代社会，随着科技的进步和生活节奏的加快，我们之间的人际关系经常面临各种挑战。尤其是在恋爱关系中，当一方感到被忽视或者是感情受到了伤害时，如何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的心意，是许多人所关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的是，任何事情都需要双方共同努力和沟通。如果你决定通过文本来挽回你的爱情，你需要准备好倾听对方的声音，同时也要真诚地表达自己的感受。</w:t>
      </w:r>
      <w:r>
        <w:rPr>
          <w:sz w:val="32"/>
          <w:szCs w:val="32"/>
        </w:rPr>
        <w:t>&lt;/p&gt;&lt;p&gt;&lt;img src="/static-img/f76VVgNCRUkP3ZDq4u4wvVKSAGMSBjPw4NeLNcuXODqZeW4YlUJw-XWYe0c3j7FX3aCKa1X_EniyD5xmONuHGMoMlF3Mscas0UL7INZtKjqBl9ckVbO9oaGXVYNfc4KI.jpg"&gt;&lt;/p&gt;&lt;p&gt;</w:t>
      </w:r>
      <w:r>
        <w:rPr>
          <w:sz w:val="32"/>
          <w:szCs w:val="32"/>
        </w:rPr>
        <w:t>以下是一些实际案例，可以作为你写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灵感来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恳道歉：如果你的行为让伴侣感到失望或伤心，最直接有效的方法就是诚恳地道歉。例如：“亲爱的，我知道我最近做了很多错事，但请相信我，这次我会更加珍惜我们的关系。”</w:t>
      </w:r>
      <w:r>
        <w:rPr>
          <w:sz w:val="32"/>
          <w:szCs w:val="32"/>
        </w:rPr>
        <w:t>&lt;/p&gt;&lt;p&gt;&lt;img src="/static-img/fG97k1u_gsxRQTPqXoF8_FKSAGMSBjPw4NeLNcuXODqZeW4YlUJw-XWYe0c3j7FX3aCKa1X_EniyD5xmONuHGMoMlF3Mscas0UL7INZtKjqBl9ckVbO9oaGXVYNfc4KI.jpg"&gt;&lt;/p&gt;&lt;p&gt;</w:t>
      </w:r>
      <w:r>
        <w:rPr>
          <w:sz w:val="32"/>
          <w:szCs w:val="32"/>
        </w:rPr>
        <w:t>细节记忆：展示对对方细节记忆能力可以给对方留下深刻印象，比如提到你们一起度过的一个特别日子：“那天我们去海边散步，我一直记得你穿着那条蓝裙子，那是我最喜欢的一件衣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承诺：展现出对未来的承诺和计划也是非常有力的证据。比如说：“我们可以一起规划我们的未来，无论是买房还是旅行，我都希望能和你共享每一个瞬间。”</w:t>
      </w:r>
      <w:r>
        <w:rPr>
          <w:sz w:val="32"/>
          <w:szCs w:val="32"/>
        </w:rPr>
        <w:t>&lt;/p&gt;&lt;p&gt;&lt;img src="/static-img/mlw2UTbkdLcyyoIKaAAY11KSAGMSBjPw4NeLNcuXODqZeW4YlUJw-XWYe0c3j7FX3aCKa1X_EniyD5xmONuHGMoMlF3Mscas0UL7INZtKjqBl9ckVbO9oaGXVYNfc4KI.png"&gt;&lt;/p&gt;&lt;p&gt;</w:t>
      </w:r>
      <w:r>
        <w:rPr>
          <w:sz w:val="32"/>
          <w:szCs w:val="32"/>
        </w:rPr>
        <w:t>个人成长：分享自己为了变得更好而做出的改变，也是一个很好的方式。“自从我们分开以来，我认识到了自己的不足，并且已经开始努力改正了。我想成为一个更好的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之言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对于曾经给予你的支持与爱，表示感激也是十分重要的。“我的世界因为有了你变得完整，你教会了我很多关于爱情的事，让我学会了怎么真正去珍惜一个人。”</w:t>
      </w:r>
      <w:r>
        <w:rPr>
          <w:sz w:val="32"/>
          <w:szCs w:val="32"/>
        </w:rPr>
        <w:t>&lt;/p&gt;&lt;p&gt;&lt;img src="/static-img/XEgEf3Tw9A9BoMLr0MKyhlKSAGMSBjPw4NeLNcuXODqZeW4YlUJw-XWYe0c3j7FX3aCKa1X_EniyD5xmONuHGMoMlF3Mscas0UL7INZtKjqBl9ckVbO9oaGXVYNfc4KI.png"&gt;&lt;/p&gt;&lt;p&gt;</w:t>
      </w:r>
      <w:r>
        <w:rPr>
          <w:sz w:val="32"/>
          <w:szCs w:val="32"/>
        </w:rPr>
        <w:t>浪漫提议：如果条件允许的话，一封带有浪漫气息、包含具体行动方案的小短信也能打动人心。比如说，“这周末让我带你去一次秘密约会吧，让我们的故事继续写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送这些信息之前，请务必确保自己内心充满真诚和决断，而不是仅仅是出于负面的动机。如果对方愿意再次尝试，那么你们就可以慢慢修复彼此的心桥。但无论结果如何，都要保持尊重并为此过程中的所有经历积累经验，以便将来能够更加成熟地处理类似的情绪挑战。</w:t>
      </w:r>
      <w:r>
        <w:rPr>
          <w:sz w:val="32"/>
          <w:szCs w:val="32"/>
        </w:rPr>
        <w:t>&lt;/p&gt;&lt;p&gt;&lt;a href = "/doc/82416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温馨告白重燃爱情的文字火花</w:t>
      </w:r>
      <w:r>
        <w:rPr>
          <w:sz w:val="32"/>
          <w:szCs w:val="32"/>
        </w:rPr>
        <w:t>.doc" rel="alternate" download="824166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温馨告白重燃爱情的文字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