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公社一个社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公社：一个社区的故事</w:t>
      </w:r>
      <w:r>
        <w:rPr>
          <w:sz w:val="32"/>
          <w:szCs w:val="32"/>
        </w:rPr>
        <w:t>&lt;/p&gt;&lt;p&gt;&lt;img src="/static-img/3NGgm8gQvBxy8HOuw55dvJxnToseso3IuG9ADb2AZdyC7k4nlQvL0yr8rKrQGZUC.jpg"&gt;&lt;/p&gt;&lt;p&gt;</w:t>
      </w:r>
      <w:r>
        <w:rPr>
          <w:sz w:val="32"/>
          <w:szCs w:val="32"/>
        </w:rPr>
        <w:t>在这个宁静的小镇上，有一片被称为“播九公社”的地方，它不仅是一个简单的农田，更是居民们共同生活、交流和发展的空间。这里的人们，虽然各自有着不同的梦想和追求，但都在这片土地上寻找着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种希望</w:t>
      </w:r>
      <w:r>
        <w:rPr>
          <w:sz w:val="32"/>
          <w:szCs w:val="32"/>
        </w:rPr>
        <w:t>&lt;/p&gt;&lt;p&gt;&lt;img src="/static-img/XYtu2GGE1HD7QMD9kBGuOJxnToseso3IuG9ADb2AZdwnlNR2Opk_0HNtxR3Q_61Zvv3C738A9lPuiSG2jiSaJw.jpg"&gt;&lt;/p&gt;&lt;p&gt;</w:t>
      </w:r>
      <w:r>
        <w:rPr>
          <w:sz w:val="32"/>
          <w:szCs w:val="32"/>
        </w:rPr>
        <w:t>九公社不仅是一块地，它更是一种精神，一种对未来的憧憬。在这里，每个人都像播下了一颗希望的种子，期待着它能够成长并结出丰硕的果实。这份希望让每个人的心中充满了激情，让他们愿意为这个社区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友谊</w:t>
      </w:r>
      <w:r>
        <w:rPr>
          <w:sz w:val="32"/>
          <w:szCs w:val="32"/>
        </w:rPr>
        <w:t>&lt;/p&gt;&lt;p&gt;&lt;img src="/static-img/1aNyPJkGGGHFFac2XiwE55xnToseso3IuG9ADb2AZdwnlNR2Opk_0HNtxR3Q_61Zvv3C738A9lPuiSG2jiSaJw.jpg"&gt;&lt;/p&gt;&lt;p&gt;</w:t>
      </w:r>
      <w:r>
        <w:rPr>
          <w:sz w:val="32"/>
          <w:szCs w:val="32"/>
        </w:rPr>
        <w:t>在九公社，每个人都是通过共同劳作而产生的情感纽带所建立起来的。这里的朋友关系并不仅限于表面的互相认识，而是在汗水与汗水之间浸润出来的深厚友谊。每当收获时，他们都会庆祝这一份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未来</w:t>
      </w:r>
      <w:r>
        <w:rPr>
          <w:sz w:val="32"/>
          <w:szCs w:val="32"/>
        </w:rPr>
        <w:t>&lt;/p&gt;&lt;p&gt;&lt;img src="/static-img/hBiR4JAbbz8FAOfJB-ow7JxnToseso3IuG9ADb2AZdwnlNR2Opk_0HNtxR3Q_61Zvv3C738A9lPuiSG2jiSaJw.jpg"&gt;&lt;/p&gt;&lt;p&gt;</w:t>
      </w:r>
      <w:r>
        <w:rPr>
          <w:sz w:val="32"/>
          <w:szCs w:val="32"/>
        </w:rPr>
        <w:t>九公社并不是一个固定的概念，而是一个不断变化和发展的地方。在这里，没有人会认为自己拥有所有答案，而是相信集体智慧可以解决问题。人们通过交流和合作，不断探索新的方法来改善生产方式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传统</w:t>
      </w:r>
      <w:r>
        <w:rPr>
          <w:sz w:val="32"/>
          <w:szCs w:val="32"/>
        </w:rPr>
        <w:t>&lt;/p&gt;&lt;p&gt;&lt;img src="/static-img/PntZhrS7PU9W0euY_SJXa5xnToseso3IuG9ADb2AZdwnlNR2Opk_0HNtxR3Q_61Zvv3C738A9lPuiSG2jiSaJw.jpg"&gt;&lt;/p&gt;&lt;p&gt;</w:t>
      </w:r>
      <w:r>
        <w:rPr>
          <w:sz w:val="32"/>
          <w:szCs w:val="32"/>
        </w:rPr>
        <w:t>传统文化作为一种精神财富，在九公社得到了极大的尊重与保护。不论是节日庆典还是日常生活中的习俗，都体现了这一点。这些传统不仅保留了过去，也为现在提供了宝贵的资源，使得社区更加团结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九公社的人们从没有放弃过创新思维。一方面，他们利用现代技术提高效率；另一方面，他们也勇于尝试新事物，不断地将先进理念融入到农业生产中去，以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一直是九公 社成员关注的话题之一。在他们眼里，只有环保才能保障未来可持续发展。而为了实现这一目标，他们采取了一系列措施，如使用生态农业手段减少污染，并且致力于提升生态系统健康，为后代子孙留下清洁、美丽的地球。</w:t>
      </w:r>
      <w:r>
        <w:rPr>
          <w:sz w:val="32"/>
          <w:szCs w:val="32"/>
        </w:rPr>
        <w:t>&lt;/p&gt;&lt;p&gt;&lt;a href = "/doc/824092-</w:t>
      </w:r>
      <w:r>
        <w:rPr>
          <w:sz w:val="32"/>
          <w:szCs w:val="32"/>
        </w:rPr>
        <w:t>九公社一个社区的故事</w:t>
      </w:r>
      <w:r>
        <w:rPr>
          <w:sz w:val="32"/>
          <w:szCs w:val="32"/>
        </w:rPr>
        <w:t>.doc" rel="alternate" download="824092-</w:t>
      </w:r>
      <w:r>
        <w:rPr>
          <w:sz w:val="32"/>
          <w:szCs w:val="32"/>
        </w:rPr>
        <w:t>九公社一个社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