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爱情岛论坛线路播放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和我的线路君在爱情岛上的寻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那个热门的论坛线路——爱情岛上的“爱情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我听说这不仅能让我体验到一场虚拟的浪漫冒险，还能帮助我解锁心中那扇被封闭的窗户，重新燃起对爱情的一丝丝期待。</w:t>
      </w:r>
      <w:r>
        <w:rPr>
          <w:sz w:val="32"/>
          <w:szCs w:val="32"/>
        </w:rPr>
        <w:t>&lt;/p&gt;&lt;p&gt;&lt;img src="/static-img/oyJ41S6X8XsgPbj-jOl0ODxL1cpOdHTfHmixAATZFWBo5vbZzKUzWJPtVY8osVSh.jpg"&gt;&lt;/p&gt;&lt;p&gt;</w:t>
      </w:r>
      <w:r>
        <w:rPr>
          <w:sz w:val="32"/>
          <w:szCs w:val="32"/>
        </w:rPr>
        <w:t>踏入这个神秘而又充满魅力的世界，我感到了一种前所未有的兴奋。我开始在屏幕上点点按下，随着每一次点击，故事中的角色就像是活生生的存在一样。他们相遇、相知、相恋，每一步都透露出一种不可抗拒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成了他们的一员，一同在这个名为“海边小镇”的虚拟世界里穿梭。我看到他们之间的小确幸，也看到了那些让人心痛的分离与重逢。每当想象自己也能经历这样的感情波折时，不禁露出了微笑。</w:t>
      </w:r>
      <w:r>
        <w:rPr>
          <w:sz w:val="32"/>
          <w:szCs w:val="32"/>
        </w:rPr>
        <w:t>&lt;/p&gt;&lt;p&gt;&lt;img src="/static-img/f7fB2GFtEApeAM7iPqqjwDxL1cpOdHTfHmixAATZFWBI-ogQ7nyHAHHe-pzf1k6r1Pt1yzFJoS38qVKTlOcKaQ.jpg"&gt;&lt;/p&gt;&lt;p&gt;</w:t>
      </w:r>
      <w:r>
        <w:rPr>
          <w:sz w:val="32"/>
          <w:szCs w:val="32"/>
        </w:rPr>
        <w:t>然而，这个论坛线路并不是简单的一个游戏，它深刻地触及了人们对于真正意义上的爱情和关系的心灵需求。在这里，没有快乐永远没有悲伤，每个人都有自己的故事，都有自己的梦想。而作为游客，我们只是暂时地成为这些故事的一部分，无论是作为英雄还是陪伴者，都会收获一份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的探索，我发现自己不仅找到了线路上的答案，更重要的是，在这个过程中，我重新认识了自我，对于未来充满了希望。当你站在这个平台上，你会发现无论是真实生活中的困惑还是内心深处的声音，都可以通过这样一种方式得到释放和理解。</w:t>
      </w:r>
      <w:r>
        <w:rPr>
          <w:sz w:val="32"/>
          <w:szCs w:val="32"/>
        </w:rPr>
        <w:t>&lt;/p&gt;&lt;p&gt;&lt;img src="/static-img/lzbEAuBf1yBTPD95wKS-UDxL1cpOdHTfHmixAATZFWBI-ogQ7nyHAHHe-pzf1k6r1Pt1yzFJoS38qVKTlOcKaQ.png"&gt;&lt;/p&gt;&lt;p&gt;</w:t>
      </w:r>
      <w:r>
        <w:rPr>
          <w:sz w:val="32"/>
          <w:szCs w:val="32"/>
        </w:rPr>
        <w:t>现在，当回望过去，那些曾经让我迷醉的地方，如同一首旋律般萦绕在脑海之中。虽然我的旅程结束了，但那些关于爱情、友谊和生命意义的问题，却依然留给了我无尽的话题去探讨。而对于“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它不再是一段简单的游戏，而是我成长道路上的一个重要篇章。</w:t>
      </w:r>
      <w:r>
        <w:rPr>
          <w:sz w:val="32"/>
          <w:szCs w:val="32"/>
        </w:rPr>
        <w:t>&lt;/p&gt;&lt;p&gt;&lt;a href = "/doc/823811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和我的线路君在爱情岛上的寻宝之旅</w:t>
      </w:r>
      <w:r>
        <w:rPr>
          <w:sz w:val="32"/>
          <w:szCs w:val="32"/>
        </w:rPr>
        <w:t>.doc" rel="alternate" download="823811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和我的线路君在爱情岛上的寻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