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间做运动视频扑克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健身与牌桌上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越来越注重健康和娱乐的双重享受。随着科技的发展，一些创新的网站应运而生，它们结合了健身与扑克游戏，为夜间提供了一种既能锻炼身体又能享受乐趣的方式——免费夜间做运动视频扑克视频网站。</w:t>
      </w:r>
      <w:r>
        <w:rPr>
          <w:sz w:val="32"/>
          <w:szCs w:val="32"/>
        </w:rPr>
        <w:t>&lt;/p&gt;&lt;p&gt;&lt;img src="/static-img/SREYkK0jJv2RcITB9-GwKxaGbzXySsAfO-X4HT6uIb_JyKricnIQ2NI8hU9be_yO.png"&gt;&lt;/p&gt;&lt;p&gt;</w:t>
      </w:r>
      <w:r>
        <w:rPr>
          <w:sz w:val="32"/>
          <w:szCs w:val="32"/>
        </w:rPr>
        <w:t>这些网站通常会提供丰富多样的健身课程，如瑜伽、太极、有氧操等，以及各种类型的扑克游戏，从简单到复杂不一。用户可以根据自己的喜好选择合适的内容，无论是想要缓解工作压力，还是希望在休息时间保持体形，这些网站都能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小李的小伙子，每天晚上都会利用这类网站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瑜伽练习，然后再转战牌桌上玩几局麻将。这不仅帮助他释放了一天积累的心理压力，还让他的晚上的消遣变得更加充实。他说：“每次结束后的那种疲惫感远比日常忙碌时要舒服得多，而且我发现自己对待工作也更有精神了。”</w:t>
      </w:r>
      <w:r>
        <w:rPr>
          <w:sz w:val="32"/>
          <w:szCs w:val="32"/>
        </w:rPr>
        <w:t>&lt;/p&gt;&lt;p&gt;&lt;img src="/static-img/vhEVMPHVYlZsbGrN8l9AVhaGbzXySsAfO-X4HT6uIb-SHHvEZKrrg5S_XNnpmKWkznRF9Jv01RoDl7dVdMYc2A.jpg"&gt;&lt;/p&gt;&lt;p&gt;</w:t>
      </w:r>
      <w:r>
        <w:rPr>
          <w:sz w:val="32"/>
          <w:szCs w:val="32"/>
        </w:rPr>
        <w:t>另一位用户张华，则更偏爱高强度</w:t>
      </w:r>
      <w:r>
        <w:rPr>
          <w:sz w:val="32"/>
          <w:szCs w:val="32"/>
        </w:rPr>
        <w:t>interval</w:t>
      </w:r>
      <w:r>
        <w:rPr>
          <w:sz w:val="32"/>
          <w:szCs w:val="32"/>
        </w:rPr>
        <w:t>训练，他会挑选一些激烈程度较高的课程，并配以快速节奏的大师赛直播，这样既能够提升心肺功能，又能够享受到比赛带来的刺激。在他的分享中，他提到：“通过这样的方式，我不仅减少了睡前使用手机的问题，也提高了我的竞技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夜间做运动视频扑克视频网站，不仅为用户提供了一个既健康又愉悦的地方，更重要的是它们打破了一般人对晚上活动模式的一成不变，让人们拥有更多选择和可能性。无论你是想调整一下呼吸，或是在家里成为下一个世界大赛冠军，这些平台都为你敞开大门，让你的每一次深夜都变得充满期待和活力。</w:t>
      </w:r>
      <w:r>
        <w:rPr>
          <w:sz w:val="32"/>
          <w:szCs w:val="32"/>
        </w:rPr>
        <w:t>&lt;/p&gt;&lt;p&gt;&lt;img src="/static-img/uEZdhM2hqSpEa8gw-tmRsRaGbzXySsAfO-X4HT6uIb-SHHvEZKrrg5S_XNnpmKWkznRF9Jv01RoDl7dVdMYc2A.png"&gt;&lt;/p&gt;&lt;p&gt;&lt;a href = "/doc/822945-</w:t>
      </w:r>
      <w:r>
        <w:rPr>
          <w:sz w:val="32"/>
          <w:szCs w:val="32"/>
        </w:rPr>
        <w:t>免费夜间做运动视频扑克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健身与牌桌上的双重享受</w:t>
      </w:r>
      <w:r>
        <w:rPr>
          <w:sz w:val="32"/>
          <w:szCs w:val="32"/>
        </w:rPr>
        <w:t>.doc" rel="alternate" download="822945-</w:t>
      </w:r>
      <w:r>
        <w:rPr>
          <w:sz w:val="32"/>
          <w:szCs w:val="32"/>
        </w:rPr>
        <w:t>免费夜间做运动视频扑克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健身与牌桌上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