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佳人妻子堕落失贞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里，有一位绝色美丽的娇妻，她拥有着一种独特的气质，让人一眼就能被吸引。她的丈夫是一位成功商人的富豪，他对她宠爱有加，给了她一切想要的一切。但是，这样的生活并没有让她感到满足。</w:t>
      </w:r>
      <w:r>
        <w:rPr>
          <w:sz w:val="32"/>
          <w:szCs w:val="32"/>
        </w:rPr>
        <w:t>&lt;/p&gt;&lt;p&gt;&lt;img src="/static-img/9Ar-E-EHgpxvGykXYPXCyKbmxGkXUqvRa1ID3_yn2kT45AbNNQC1Rwwfbw5K_gxH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失落与空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内心深处隐藏着一种难以言喻的失落感。她对丈夫的宠爱和物质上的满足，并不能填补她灵魂深处那片无尽的空洞。每当夜幕降临，她总会躺在温暖的大床上，回想起那些曾经梦想中的东西，那些未曾实现的人生目标和情感追求。</w:t>
      </w:r>
      <w:r>
        <w:rPr>
          <w:sz w:val="32"/>
          <w:szCs w:val="32"/>
        </w:rPr>
        <w:t>&lt;/p&gt;&lt;p&gt;&lt;img src="/static-img/TWms3W9JT-Wk6toJaIX1O6bmxGkXUqvRa1ID3_yn2kSzhttiMmt8R4qQiIQgHmor3aCKa1X_EniyD5xmONuHGMoMlF3Mscas0UL7INZtKjqBl9ckVbO9oaGXVYNfc4KI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外界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娇妻开始接触到了一些不同的世界。她发现自己不再局限于家庭和社交圈，而是在广阔社会中找到了新的兴趣和追求。这也让她接触到了更多不同背景的人，他们带给她的不是金钱或荣耀，而是思想上的启迪和精神上的滋养。</w:t>
      </w:r>
      <w:r>
        <w:rPr>
          <w:sz w:val="32"/>
          <w:szCs w:val="32"/>
        </w:rPr>
        <w:t>&lt;/p&gt;&lt;p&gt;&lt;img src="/static-img/3aeyJ_F8aDSUariHQcIgZabmxGkXUqvRa1ID3_yn2kSzhttiMmt8R4qQiIQgHmor3aCKa1X_EniyD5xmONuHGMoMlF3Mscas0UL7INZtKjq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感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遇中，娇妻遇见了一位年轻而充满热情的人。他不仅外表英俊，而且性格开朗，对待事物都持有一种积极乐观的心态。在他身上，她看到了自己年轻时期那个快乐自信、充满梦想的影子。他们之间逐渐发展出了微妙的情感纠葛，这使得娇妻陷入了前所未有的困境。</w:t>
      </w:r>
      <w:r>
        <w:rPr>
          <w:sz w:val="32"/>
          <w:szCs w:val="32"/>
        </w:rPr>
        <w:t>&lt;/p&gt;&lt;p&gt;&lt;img src="/static-img/UOXdPYKs8XOnepohgqjdQqbmxGkXUqvRa1ID3_yn2kSzhttiMmt8R4qQiIQgHmor3aCKa1X_EniyD5xmONuHGMoMlF3Mscas0UL7INZtKjq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意志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份新生的感情，娇妻内心掀起了巨大的波澜。她意识到，如果继续下去，不仅可能会导致婚姻破裂，还可能会损害自己的名誉。但同时，她又无法抵抗那种久违的情感激动。那份既甜蜜又痛苦的情绪，让她的意志变得摇摆不定。</w:t>
      </w:r>
      <w:r>
        <w:rPr>
          <w:sz w:val="32"/>
          <w:szCs w:val="32"/>
        </w:rPr>
        <w:t>&lt;/p&gt;&lt;p&gt;&lt;img src="/static-img/KBxu7Li8dBJRRIT9qdcptabmxGkXUqvRa1ID3_yn2kSzhttiMmt8R4qQiIQgHmor3aCKa1X_EniyD5xmONuHGMoMlF3Mscas0UL7INZtKjq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堕落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思熟虑之后，娇妻做出了一个决定。她决定放下过去，将所有的心力投入到这段新关系中。这意味着要抛弃那些曾经习以为常的地位、尊严甚至幸福，只为拥抱真正属于自己的生活方式，即便这背后将伴随着失贞与社会舆论之声，也只能选择真实地活出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时间的沉淀，我们可以看到这个故事背后藏匿的一种成长。一方面，它揭示了人类对于自由与个性的永恒追求；另一方面，它也展示了我们如何在面对生命中的重大抉择时勇敢地站出来，无论结果如何，都能坚守住自己内心的声音。而绝色美丽娇妻沦陷失贞，不过是一个转折点，是通往更广阔世界的一扉门，是个人成长的一个节点。</w:t>
      </w:r>
      <w:r>
        <w:rPr>
          <w:sz w:val="32"/>
          <w:szCs w:val="32"/>
        </w:rPr>
        <w:t>&lt;/p&gt;&lt;p&gt;&lt;a href = "/doc/822746-</w:t>
      </w:r>
      <w:r>
        <w:rPr>
          <w:sz w:val="32"/>
          <w:szCs w:val="32"/>
        </w:rPr>
        <w:t>绝世佳人妻子堕落失贞的悲剧故事</w:t>
      </w:r>
      <w:r>
        <w:rPr>
          <w:sz w:val="32"/>
          <w:szCs w:val="32"/>
        </w:rPr>
        <w:t>.doc" rel="alternate" download="822746-</w:t>
      </w:r>
      <w:r>
        <w:rPr>
          <w:sz w:val="32"/>
          <w:szCs w:val="32"/>
        </w:rPr>
        <w:t>绝世佳人妻子堕落失贞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