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我的心灵的水果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心灵深处，有一个小小的水果园，那里种植着各种各样的水果。每一颗水果都代表着我人生的某个阶段或经历，它们的颜色、形状和味道都是独一无二的。</w:t>
      </w:r>
      <w:r>
        <w:rPr>
          <w:sz w:val="32"/>
          <w:szCs w:val="32"/>
        </w:rPr>
        <w:t>&lt;/p&gt;&lt;p&gt;&lt;img src="/static-img/c0tEe7vRwTMqNwGv2j7LSAWi_Ynx_kr_37GkgDDflP_JyKricnIQ2NI8hU9be_yO.jpg"&gt;&lt;/p&gt;&lt;p&gt;</w:t>
      </w:r>
      <w:r>
        <w:rPr>
          <w:sz w:val="32"/>
          <w:szCs w:val="32"/>
        </w:rPr>
        <w:t>最近，我发现我的心灵园子里的某些水果看起来有些干涸，失去了它们应有的光彩。我意识到，这需要一些滋润来恢复它们的活力。于是，我决定去寻找一种特殊的滋润</w:t>
      </w:r>
      <w:r>
        <w:rPr>
          <w:sz w:val="32"/>
          <w:szCs w:val="32"/>
        </w:rPr>
        <w:t>BBWWBWWBBWW——</w:t>
      </w:r>
      <w:r>
        <w:rPr>
          <w:sz w:val="32"/>
          <w:szCs w:val="32"/>
        </w:rPr>
        <w:t>一种只有在心灵深处才能找到，能够唤醒沉睡之物、点亮迷雾之中的魔法粉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漫长而又充满挑战的旅程。在这个过程中，我遇到了许多困难和挑战，但我坚持不懈，因为我知道，只有通过不断地努力和探索，才能找到那个能让我心灵园子重新绽放的地方。</w:t>
      </w:r>
      <w:r>
        <w:rPr>
          <w:sz w:val="32"/>
          <w:szCs w:val="32"/>
        </w:rPr>
        <w:t>&lt;/p&gt;&lt;p&gt;&lt;img src="/static-img/RT4jYgHRctqU9q5POKrvrAWi_Ynx_kr_37GkgDDflP_JmZD3ZVfoEajIZYPx2o1lfLPWZtbQyp81z_znMtQNbTMlc0vpATxuSPLPIHDstpE.jpg"&gt;&lt;/p&gt;&lt;p&gt;</w:t>
      </w:r>
      <w:r>
        <w:rPr>
          <w:sz w:val="32"/>
          <w:szCs w:val="32"/>
        </w:rPr>
        <w:t>终于，在一次偶然的机会下，我找到了那片神秘的地方。这是一片充满奇迹与魔法的地方，每一块石头、每一缕草，都散发着强烈的心灵力量。我明白，这正是那些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学习了如何用爱与关怀来滋养那些枯萎的小生命。我学会了如何用耐心和智慧去解开它们隐藏的问题，用勇气面对它可能带来的痛苦。随着时间的推移，这些花朵渐渐地开放，它们释放出淡雅且温柔的声音，让整个世界都被其吸引过去。</w:t>
      </w:r>
      <w:r>
        <w:rPr>
          <w:sz w:val="32"/>
          <w:szCs w:val="32"/>
        </w:rPr>
        <w:t>&lt;/p&gt;&lt;p&gt;&lt;img src="/static-img/Mw95J8v-j1Kby7AP6kPuQAWi_Ynx_kr_37GkgDDflP_JmZD3ZVfoEajIZYPx2o1lfLPWZtbQyp81z_znMtQNbTMlc0vpATxuSPLPIHDstpE.png"&gt;&lt;/p&gt;&lt;p&gt;</w:t>
      </w:r>
      <w:r>
        <w:rPr>
          <w:sz w:val="32"/>
          <w:szCs w:val="32"/>
        </w:rPr>
        <w:t>经过几个月艰苦卓绝的地球修行后，当我回到了自己的心里时，那些原本枯萎的小生命已经变得更加鲜活多姿了。而最重要的是，他们还传授给了我他们的一部分力量，使得我的内心世界也更加丰富多彩，就像一个既美丽又充实的心靈花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我的内心里出现任何问题或需要新的启示时，我都会回想起那个远方神秘地方，以及那份来自于深层自我核心部位的情感支持与指导——那就是真正意义上的滋润</w:t>
      </w:r>
      <w:r>
        <w:rPr>
          <w:sz w:val="32"/>
          <w:szCs w:val="32"/>
        </w:rPr>
        <w:t>BBWWBWWBBWWSRCCNQXG—-</w:t>
      </w:r>
      <w:r>
        <w:rPr>
          <w:sz w:val="32"/>
          <w:szCs w:val="32"/>
        </w:rPr>
        <w:t>让我的生活更为精彩，也让这段旅程成为了一段宝贵的人生经历。</w:t>
      </w:r>
      <w:r>
        <w:rPr>
          <w:sz w:val="32"/>
          <w:szCs w:val="32"/>
        </w:rPr>
        <w:t>&lt;/p&gt;&lt;p&gt;&lt;img src="/static-img/T-2QJaytsro8bzoBCYE1yQWi_Ynx_kr_37GkgDDflP_JmZD3ZVfoEajIZYPx2o1lfLPWZtbQyp81z_znMtQNbTMlc0vpATxuSPLPIHDstpE.png"&gt;&lt;/p&gt;&lt;p&gt;&lt;a href = "/doc/821981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的心灵的水果园</w:t>
      </w:r>
      <w:r>
        <w:rPr>
          <w:sz w:val="32"/>
          <w:szCs w:val="32"/>
        </w:rPr>
        <w:t>.doc" rel="alternate" download="821981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的心灵的水果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