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体验的无奈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条古老的山路，村民们都避而远之，因为这条路被传说中的一段奇异事件所笼罩。故事讲述的是一个男生和女生的悲欢离合，以及他们之间关系的转折点。在这个故事里，“女生越喊疼男生越往里寨”成为了人们口中的谜语，每个人都想知道背后隐藏着什么样的秘密。</w:t>
      </w:r>
      <w:r>
        <w:rPr>
          <w:sz w:val="32"/>
          <w:szCs w:val="32"/>
        </w:rPr>
        <w:t>&lt;/p&gt;&lt;p&gt;&lt;img src="/static-img/WzV0Gykrfj2Pf9I7Ae0D9t7yHlJxkcrzjR0CblDaZ7p2Rpbg6YgbycwUeIwZeOqU.png"&gt;&lt;/p&gt;&lt;p&gt;</w:t>
      </w:r>
      <w:r>
        <w:rPr>
          <w:sz w:val="32"/>
          <w:szCs w:val="32"/>
        </w:rPr>
        <w:t>寂寞的山路与藏匿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村子里的灯火就逐渐熄灭，只剩下星空下的月光照亮那条神秘的山路。这条山路似乎有着自己的生命，它在夜晚更加显得阴森恐怖，但它却是连接两个世代、两个家族最重要的情感纽带。而就在这样一个宁静无声的夜晚，一位年轻男子踏上了这条充满了未知与挑战的小径。</w:t>
      </w:r>
      <w:r>
        <w:rPr>
          <w:sz w:val="32"/>
          <w:szCs w:val="32"/>
        </w:rPr>
        <w:t>&lt;/p&gt;&lt;p&gt;&lt;img src="/static-img/Cex86U2Ctiq1hJXBtehTfN7yHlJxkcrzjR0CblDaZ7qV7yE4BkAyQiKk76IGZ51s_4Fnh_n0a6lqZWUOspiJmQ.png"&gt;&lt;/p&gt;&lt;p&gt;</w:t>
      </w:r>
      <w:r>
        <w:rPr>
          <w:sz w:val="32"/>
          <w:szCs w:val="32"/>
        </w:rPr>
        <w:t>男孩的心思深沉，如同那幽深的山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个性格内向、心思深沉的人。他对这个世界没有太多幻想，但有一份坚定的信念，那就是要找到那个曾经属于他的地方。他的心里萌发了一种强烈的情感，这是一种对于过去和未来都充满期待的情绪。然而，他不知道的是，在前行过程中，自己将会面对比自己更为坚硬的心墙——那些女生的泪水。</w:t>
      </w:r>
      <w:r>
        <w:rPr>
          <w:sz w:val="32"/>
          <w:szCs w:val="32"/>
        </w:rPr>
        <w:t>&lt;/p&gt;&lt;p&gt;&lt;img src="/static-img/b1fIWJonYe2gTeIOxGo8a97yHlJxkcrzjR0CblDaZ7qV7yE4BkAyQiKk76IGZ51s_4Fnh_n0a6lqZWUOspiJmQ.jpg"&gt;&lt;/p&gt;&lt;p&gt;</w:t>
      </w:r>
      <w:r>
        <w:rPr>
          <w:sz w:val="32"/>
          <w:szCs w:val="32"/>
        </w:rPr>
        <w:t>女孩的声音，如同激流般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听到了来自上方寨子的女子们的声音，她们的声音如同激流般涌动，将他引入了一个全新的世界。在那里，他看到了不仅仅是绝望，更是希望；不仅仅是痛苦，更是慈悲；不仅仅是不甘，更是一丝丝温暖。在这里，他开始理解到，那些声音背后隐藏着怎样的故事？</w:t>
      </w:r>
      <w:r>
        <w:rPr>
          <w:sz w:val="32"/>
          <w:szCs w:val="32"/>
        </w:rPr>
        <w:t>&lt;/p&gt;&lt;p&gt;&lt;img src="/static-img/79fsOH_SXkRXDr98GRC6R97yHlJxkcrzjR0CblDaZ7qV7yE4BkAyQiKk76IGZ51s_4Fnh_n0a6lqZWUOspiJmQ.jpg"&gt;&lt;/p&gt;&lt;p&gt;</w:t>
      </w:r>
      <w:r>
        <w:rPr>
          <w:sz w:val="32"/>
          <w:szCs w:val="32"/>
        </w:rPr>
        <w:t>男孩追寻真人体验，不再只是虚拟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接触之后，李明发现这些声音并非只限于虚拟空间，而是在现实生活中也存在。他开始怀疑，这一切是否真的只是一场梦？于是，他决定亲自探访，并且把这一切变成了现实。当他真正地走进了那些女生的生活时，他才意识到原来“免费真人”的意义并不止于此，它承载着更多关于勇气、爱情和牺牲等主题。</w:t>
      </w:r>
      <w:r>
        <w:rPr>
          <w:sz w:val="32"/>
          <w:szCs w:val="32"/>
        </w:rPr>
        <w:t>&lt;/p&gt;&lt;p&gt;&lt;img src="/static-img/A3FOSE4ffMpT0APpP7gVut7yHlJxkcrzjR0CblDaZ7qV7yE4BkAyQiKk76IGZ51s_4Fnh_n0a6lqZWUOspiJmQ.jpg"&gt;&lt;/p&gt;&lt;p&gt;</w:t>
      </w:r>
      <w:r>
        <w:rPr>
          <w:sz w:val="32"/>
          <w:szCs w:val="32"/>
        </w:rPr>
        <w:t>结论：揭开真相后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无论是在现实还是虚拟空间，都存在一种力量，它能够穿透心灵，让我们认识到彼此间连接的地方。不管是一个人的思想改变，也许是一个小小的事物上的转变，都可能成为改变命运的一扇门。所以，当我们听到“女生越喊疼男生越往里寨免费真人”，让我们不要简单地以为这是个笑话或者谜语，而应该去思考其中蕴含的问题意图，以便我们能从中学习到更多关于人类情感和互动方面的事情。</w:t>
      </w:r>
      <w:r>
        <w:rPr>
          <w:sz w:val="32"/>
          <w:szCs w:val="32"/>
        </w:rPr>
        <w:t>&lt;/p&gt;&lt;p&gt;&lt;a href = "/doc/821024-</w:t>
      </w:r>
      <w:r>
        <w:rPr>
          <w:sz w:val="32"/>
          <w:szCs w:val="32"/>
        </w:rPr>
        <w:t>女生越喊疼男生越往里寨免费真人体验的无奈代言</w:t>
      </w:r>
      <w:r>
        <w:rPr>
          <w:sz w:val="32"/>
          <w:szCs w:val="32"/>
        </w:rPr>
        <w:t>.doc" rel="alternate" download="821024-</w:t>
      </w:r>
      <w:r>
        <w:rPr>
          <w:sz w:val="32"/>
          <w:szCs w:val="32"/>
        </w:rPr>
        <w:t>女生越喊疼男生越往里寨免费真人体验的无奈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