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朋友突然发来一条信息：“今天要去公园了，要你陪我。”这句话简单而直接，却带着他特有的关怀和期待。我的心中涌起了一股无比的兴奋和好奇，我立即回复：“好的，我随时准备。”</w:t>
      </w:r>
      <w:r>
        <w:rPr>
          <w:sz w:val="32"/>
          <w:szCs w:val="32"/>
        </w:rPr>
        <w:t>&lt;/p&gt;&lt;p&gt;&lt;img src="/static-img/jGZNsMv-m84eQkz2UpleakwSdlQ8jQQqpmQ7ae-Av3d_MsA7HwX0E0L_BsCCHzgU.jpg"&gt;&lt;/p&gt;&lt;p&gt;</w:t>
      </w:r>
      <w:r>
        <w:rPr>
          <w:sz w:val="32"/>
          <w:szCs w:val="32"/>
        </w:rPr>
        <w:t>第一点：公园里的清新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附近的一个大型公园，那里绿树成荫，花儿盛开，空气中弥漫着泥土和花香。走进公园，我们深呼吸了一口，这种自然之美让人心旷神怡。我感受到了身边男朋友对这个环境的喜爱，他喜欢这里不仅因为它美丽，还因为它可以让人远离喧嚣，找回宁静。</w:t>
      </w:r>
      <w:r>
        <w:rPr>
          <w:sz w:val="32"/>
          <w:szCs w:val="32"/>
        </w:rPr>
        <w:t>&lt;/p&gt;&lt;p&gt;&lt;img src="/static-img/gGM5T_Pd_39kCa1efO3LTkwSdlQ8jQQqpmQ7ae-Av3dhm_w39LOe0ijVsFR6ijkBxjLu3WjhcQXatEzxmQf4rQXEk1E--vu5YrsUz2sW9YVbqVV-Ux6XMlTdMAV7Q_m6mw5AHWeaeNmY7l8fAfLWYg.png"&gt;&lt;/p&gt;&lt;p&gt;</w:t>
      </w:r>
      <w:r>
        <w:rPr>
          <w:sz w:val="32"/>
          <w:szCs w:val="32"/>
        </w:rPr>
        <w:t>第二点：悠闲的小道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沿着小道缓缓前行，每一步都踏在细软的地面上，小径两旁是各种各样的植物，有些高个子的树木低头遮阳，有些野花随风摇曳。这不仅是一次视觉上的享受，也是一次心灵上的放松。我看着他的背影，他偶尔会停下脚步，看看四周，或许是欣赏景色，或许是在思考什么。我知道，在这样的环境下，他的心情一定很好。</w:t>
      </w:r>
      <w:r>
        <w:rPr>
          <w:sz w:val="32"/>
          <w:szCs w:val="32"/>
        </w:rPr>
        <w:t>&lt;/p&gt;&lt;p&gt;&lt;img src="/static-img/gahiqFmBhzIevOek_cVMkUwSdlQ8jQQqpmQ7ae-Av3dhm_w39LOe0ijVsFR6ijkBxjLu3WjhcQXatEzxmQf4rQXEk1E--vu5YrsUz2sW9YVbqVV-Ux6XMlTdMAV7Q_m6mw5AHWeaeNmY7l8fAfLWYg.png"&gt;&lt;/p&gt;&lt;p&gt;</w:t>
      </w:r>
      <w:r>
        <w:rPr>
          <w:sz w:val="32"/>
          <w:szCs w:val="32"/>
        </w:rPr>
        <w:t>第三点：湖泊边上的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散步，我们来到了一片湖泊边，那里有几个人正在钓鱼或是阅读书籍。男朋友牵住我的手，让我们一起坐在长椅上。他轻轻地搓了搓我的手，说：“这是我们的私人空间，只属于我们俩。”我微笑着回答说：“那就更好了。”这样的一刻，我们之间的情感似乎更加紧密，就像湖水一样平静而深邃。</w:t>
      </w:r>
      <w:r>
        <w:rPr>
          <w:sz w:val="32"/>
          <w:szCs w:val="32"/>
        </w:rPr>
        <w:t>&lt;/p&gt;&lt;p&gt;&lt;img src="/static-img/7W_PQ3uEj3WJCUlTDPeMO0wSdlQ8jQQqpmQ7ae-Av3dhm_w39LOe0ijVsFR6ijkBxjLu3WjhcQXatEzxmQf4rQXEk1E--vu5YrsUz2sW9YVbqVV-Ux6XMlTdMAV7Q_m6mw5AHWeaeNmY7l8fAfLWYg.png"&gt;&lt;/p&gt;&lt;p&gt;</w:t>
      </w:r>
      <w:r>
        <w:rPr>
          <w:sz w:val="32"/>
          <w:szCs w:val="32"/>
        </w:rPr>
        <w:t>第四点：孩子们嬉戏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岸边有一群孩子正在玩耍，他们奔跑、笑声不断，他们的话语充满活力。而我与男朋友则坐在一旁，用他们纯真的快乐为自己加油打气。这种场景让我想起小时候的事情，不经意间，也感觉到了年轻时期那种无忧无虑的生活态度，而现在，这一切都是由他给予我的礼物。</w:t>
      </w:r>
      <w:r>
        <w:rPr>
          <w:sz w:val="32"/>
          <w:szCs w:val="32"/>
        </w:rPr>
        <w:t>&lt;/p&gt;&lt;p&gt;&lt;img src="/static-img/31O6_zuqzQ1rwsiOT007pUwSdlQ8jQQqpmQ7ae-Av3dhm_w39LOe0ijVsFR6ijkBxjLu3WjhcQXatEzxmQf4rQXEk1E--vu5YrsUz2sW9YVbqVV-Ux6XMlTdMAV7Q_m6mw5AHWeaeNmY7l8fAfLWYg.png"&gt;&lt;/p&gt;&lt;p&gt;</w:t>
      </w:r>
      <w:r>
        <w:rPr>
          <w:sz w:val="32"/>
          <w:szCs w:val="32"/>
        </w:rPr>
        <w:t>第五点：夕阳下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开始西沉，它洒落在湖面上形成了金色的波纹。那时候，一切都变得特别浪漫起来。在夕阳余晖中，我们分享了一顿简单但又温馨的小餐，一杯咖啡，一份烤鸡胸肉，以及一些新鲜出炉的小饼干。这是我记忆中的最完美的一餐，因为那时，我们只是两个人的世界，没有其他任何事情能打扰到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途中的思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晚些时候，我终于不得不跟男朋友告别，因为工作等待着我。但就在分手之前，他转过头，对我说：“谢谢你今天陪伴在这里，你总是能给我带来那么多快乐。”听到这些话，我心里暖洋洋得不得了，不知不觉中已经有些恋恋不舍，但同时也充满期待，因为明天还有更多新的旅程等待我们共同体验。</w:t>
      </w:r>
      <w:r>
        <w:rPr>
          <w:sz w:val="32"/>
          <w:szCs w:val="32"/>
        </w:rPr>
        <w:t>&lt;/p&gt;&lt;p&gt;&lt;a href = "/doc/820632-</w:t>
      </w:r>
      <w:r>
        <w:rPr>
          <w:sz w:val="32"/>
          <w:szCs w:val="32"/>
        </w:rPr>
        <w:t>春日漫步的约定</w:t>
      </w:r>
      <w:r>
        <w:rPr>
          <w:sz w:val="32"/>
          <w:szCs w:val="32"/>
        </w:rPr>
        <w:t>.doc" rel="alternate" download="820632-</w:t>
      </w:r>
      <w:r>
        <w:rPr>
          <w:sz w:val="32"/>
          <w:szCs w:val="32"/>
        </w:rPr>
        <w:t>春日漫步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