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电影夜一个人沉浸在网络世界的独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个人的电影之旅</w:t>
      </w:r>
      <w:r>
        <w:rPr>
          <w:sz w:val="32"/>
          <w:szCs w:val="32"/>
        </w:rPr>
        <w:t>&lt;/p&gt;&lt;p&gt;&lt;img src="/static-img/rI9AbCUfzRWX-DfimSmtHKbmxGkXUqvRa1ID3_yn2kT45AbNNQC1Rwwfbw5K_gxH.jpg"&gt;&lt;/p&gt;&lt;p&gt;</w:t>
      </w:r>
      <w:r>
        <w:rPr>
          <w:sz w:val="32"/>
          <w:szCs w:val="32"/>
        </w:rPr>
        <w:t>在这个数字化时代，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已经成为许多人日常生活的一部分。尤其是在那些长时间工作或者不便外出的人群中，这种方式为他们提供了一种放松身心、逃离现实的途径。一个人可以选择自己喜欢的类型，从古典经典到最新热门，几乎无所不有。这样的选择丰富了个人影视娱乐体验，让每一次观看都能带来新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与真实感</w:t>
      </w:r>
      <w:r>
        <w:rPr>
          <w:sz w:val="32"/>
          <w:szCs w:val="32"/>
        </w:rPr>
        <w:t>&lt;/p&gt;&lt;p&gt;&lt;img src="/static-img/r1TFdrGlTT6D4j1lTCqb8KbmxGkXUqvRa1ID3_yn2kSzhttiMmt8R4qQiIQgHmorguHpAF7_UOGYBu2OKgkk_FKSAGMSBjPw4NeLNcuXODqBl9ckVbO9oaGXVYNfc4KI.jpg"&gt;&lt;/p&gt;&lt;p&gt;WWW</w:t>
      </w:r>
      <w:r>
        <w:rPr>
          <w:sz w:val="32"/>
          <w:szCs w:val="32"/>
        </w:rPr>
        <w:t>高清视频技术的发展，使得影视内容呈现出了前所未有的细腻和真实性。这对于追求完美观赏体验的人来说，无疑是一个巨大的福音。不仅是画面上的细节，更是声音设计、色彩调配等多方面因素共同作用下，给人一种仿佛置身于故事现场的情境感受。在这种氛围中，一個人看電影就像穿越到了另一个世界，与角色们共度一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处中的社交互动</w:t>
      </w:r>
      <w:r>
        <w:rPr>
          <w:sz w:val="32"/>
          <w:szCs w:val="32"/>
        </w:rPr>
        <w:t>&lt;/p&gt;&lt;p&gt;&lt;img src="/static-img/WZ67D87FSj_qAJY8ev7XcqbmxGkXUqvRa1ID3_yn2kSzhttiMmt8R4qQiIQgHmorguHpAF7_UOGYBu2OKgkk_FKSAGMSBjPw4NeLNcuXODqBl9ckVbO9oaGXVYNfc4KI.jpg"&gt;&lt;/p&gt;&lt;p&gt;</w:t>
      </w:r>
      <w:r>
        <w:rPr>
          <w:sz w:val="32"/>
          <w:szCs w:val="32"/>
        </w:rPr>
        <w:t>虽然“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听起来像是孤独无伴，但实际上，它也为人们提供了新的社交机会。在观看过程中，可以通过评论区与其他观众交流心得，也可以加入各种讨论群组，与志同道合的小伙伴分享自己的喜爱和想法。此外，不少平台还支持直播互动，让用户能够即时反馈给主播或导演，这种紧密联系让原本单向传播变得更加两边往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6G4j9yqPtYVY0dVa4fl__qbmxGkXUqvRa1ID3_yn2kSzhttiMmt8R4qQiIQgHmorguHpAF7_UOGYBu2OKgkk_FKSAGMSBjPw4NeLNcuXODqBl9ckVbO9oaGXVYNfc4KI.jpg"&gt;&lt;/p&gt;&lt;p&gt;</w:t>
      </w:r>
      <w:r>
        <w:rPr>
          <w:sz w:val="32"/>
          <w:szCs w:val="32"/>
        </w:rPr>
        <w:t>随着大数据分析技术的进步，现在很多视频网站都会采用个性化推荐算法，为每位用户量身定做内容。这意味着，即使是一個人看電影，也能接收到精准匹配自己的口味和偏好的电影推荐。这种服务极大地提高了效率，同时减少了搜索时间，让人更容易找到自己真正喜欢并愿意投入观看时间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文化传播</w:t>
      </w:r>
      <w:r>
        <w:rPr>
          <w:sz w:val="32"/>
          <w:szCs w:val="32"/>
        </w:rPr>
        <w:t>&lt;/p&gt;&lt;p&gt;&lt;img src="/static-img/o7n9zES72hcZfv3KWg_QeqbmxGkXUqvRa1ID3_yn2kSzhttiMmt8R4qQiIQgHmorguHpAF7_UOGYBu2OKgkk_FKSAGMSBjPw4NeLNcuXODqBl9ckVbO9oaGXVYNfc4KI.jpg"&gt;&lt;/p&gt;&lt;p&gt;</w:t>
      </w:r>
      <w:r>
        <w:rPr>
          <w:sz w:val="32"/>
          <w:szCs w:val="32"/>
        </w:rPr>
        <w:t>高质量、高分辨率的影视作品不仅提升了个人娱乐体验，还对文化传播产生了深远影响。一部优秀作品能够跨越国界，触及全球范围内广泛观众的心灵。而且，由于互联网这一超级信息高速公路，将这些内容迅速扩散开来，对于推广不同文化、艺术风格以及国际合作项目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健康与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個人看電影可能会被误解为消极行为，但事实上，它对于缓解压力、改善情绪至关重要。当我们沉浸在高品质影片中的世界里，我们的心理状态会得到一定程度上的放松。这也是为什么在现代社会，许多专业机构开始提倡利用媒体作为一种治疗手段，比如使用特定的电影进行情绪疗愈或治愈效果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不仅是一种个人娱乐方式，更是当代社会文化生活的一个重要组成部分，它通过高质量内容和先进技术实现了一场精神的大变革，为人们带来了全新的审美体验，并对我们的日常生活产生着不可忽视的地影响力。</w:t>
      </w:r>
      <w:r>
        <w:rPr>
          <w:sz w:val="32"/>
          <w:szCs w:val="32"/>
        </w:rPr>
        <w:t>&lt;/p&gt;&lt;p&gt;&lt;a href = "/doc/819804-</w:t>
      </w:r>
      <w:r>
        <w:rPr>
          <w:sz w:val="32"/>
          <w:szCs w:val="32"/>
        </w:rPr>
        <w:t>高清电影夜一个人沉浸在网络世界的独处时光</w:t>
      </w:r>
      <w:r>
        <w:rPr>
          <w:sz w:val="32"/>
          <w:szCs w:val="32"/>
        </w:rPr>
        <w:t>.doc" rel="alternate" download="819804-</w:t>
      </w:r>
      <w:r>
        <w:rPr>
          <w:sz w:val="32"/>
          <w:szCs w:val="32"/>
        </w:rPr>
        <w:t>高清电影夜一个人沉浸在网络世界的独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