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绘梦探秘星际宠物姬的爱情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绘梦：探秘星际宠物姬的爱情与魔法</w:t>
      </w:r>
      <w:r>
        <w:rPr>
          <w:sz w:val="32"/>
          <w:szCs w:val="32"/>
        </w:rPr>
        <w:t>&lt;/p&gt;&lt;p&gt;&lt;img src="/static-img/gb9Ma6FLuDxqGL5Aiv8Wb70czQ_qUog45Bn5mvZ4OOlo5vbZzKUzWJPtVY8osVSh.jpg"&gt;&lt;/p&gt;&lt;p&gt;</w:t>
      </w:r>
      <w:r>
        <w:rPr>
          <w:sz w:val="32"/>
          <w:szCs w:val="32"/>
        </w:rPr>
        <w:t>在遥远的星际间，有一段神奇的传说，关于那些能够捕捉宇宙之美、操纵光芒和力量的小精灵们——星恋宠姬。它们不仅是宇宙中最为稀有的存在，更是那些寻求永恒爱情和深邃智慧的旅行者们心中的宝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早在几百万年前，一位名叫艾琳娜的小精灵女王，在一次偶然的情景下，发现了一颗璀璨如钻石般耀眼的星球。她被这颗蓝色巨蟹座系内那颗独特而迷人的天体所吸引，而后，她决定将这个世界命名为“爱情之星”，并开始了她的探索之旅。</w:t>
      </w:r>
      <w:r>
        <w:rPr>
          <w:sz w:val="32"/>
          <w:szCs w:val="32"/>
        </w:rPr>
        <w:t>&lt;/p&gt;&lt;p&gt;&lt;img src="/static-img/j15YMdO-7Ges8y4VwBcd9b0czQ_qUog45Bn5mvZ4OOlDBXqc3wIAGS1pcXpWh6PLj_B401sO00urXIRhcUA8Raerr-fkFwZtCI-vJzS-9JQ.jpg"&gt;&lt;/p&gt;&lt;p&gt;</w:t>
      </w:r>
      <w:r>
        <w:rPr>
          <w:sz w:val="32"/>
          <w:szCs w:val="32"/>
        </w:rPr>
        <w:t>随着时间推移，“爱情之星”成为了许多旅行者的必停脚点。这里，不仅有着丰富多彩的地球生态，还有着小精灵女王留下的遗产——一种特殊能量，可以让所有生命体感受到无尽的喜悦和纯净。这些小精灵被称作“宠姬”，因为它们总是在人类的心目中扮演着宠物一般温柔、忠诚且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一个真实案例发生在一位名叫莉亚的小女孩手里。她拥有一个特别宠姬，它能够以不同的形态出现，从猫到狗，再到鸟类，每种形式都让莉亚感到惊叹。在一次偶然的情境下，这个小精靈展现出了它真正强大的能力——改变其他生命体的情感状态。当莉亚失去了她最好的朋友时，那个宠姬用它特殊的一种光芒照亮了整个空间，让悲伤变成了希望，最终促使了两人的重逢。</w:t>
      </w:r>
      <w:r>
        <w:rPr>
          <w:sz w:val="32"/>
          <w:szCs w:val="32"/>
        </w:rPr>
        <w:t>&lt;/p&gt;&lt;p&gt;&lt;img src="/static-img/8rlus62SmQayQaSBIwE0o70czQ_qUog45Bn5mvZ4OOlDBXqc3wIAGS1pcXpWh6PLj_B401sO00urXIRhcUA8Raerr-fkFwZtCI-vJzS-9JQ.jpg"&gt;&lt;/p&gt;&lt;p&gt;</w:t>
      </w:r>
      <w:r>
        <w:rPr>
          <w:sz w:val="32"/>
          <w:szCs w:val="32"/>
        </w:rPr>
        <w:t>除了提供心理上的慰藉，“星恋宠姬”还能帮助解决一些难题，比如环境污染的问题。一位科学家曾经研究过这种生物，它们能够通过自然界某些特定的频率来净化水质，使得任何地方都可以变得干净又清新。这一点也被证实了，即使是在外太空，也有一种方法可以利用这些小精灵来维护环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星恋宠姬”的存在并不总是一帆风顺。在某些情况下，它们会因为人类对其本身或他们居住的地方造成威胁而反抗。比如，有时候，当人类试图用科技去复制或者改造这些生物时，它们就会感到困惑甚至愤怒，因为它们本质上是自然界的一部分，而非人工创造出来的事物。</w:t>
      </w:r>
      <w:r>
        <w:rPr>
          <w:sz w:val="32"/>
          <w:szCs w:val="32"/>
        </w:rPr>
        <w:t>&lt;/p&gt;&lt;p&gt;&lt;img src="/static-img/FvbvzKS17fWVGhXKyTYW070czQ_qUog45Bn5mvZ4OOlDBXqc3wIAGS1pcXpWh6PLj_B401sO00urXIRhcUA8Raerr-fkFwZtCI-vJzS-9JQ.jpg"&gt;&lt;/p&gt;&lt;p&gt;</w:t>
      </w:r>
      <w:r>
        <w:rPr>
          <w:sz w:val="32"/>
          <w:szCs w:val="32"/>
        </w:rPr>
        <w:t>因此，对于如何更好地理解和尊重这些珍贵生物，我们需要从根本上改变我们的思维方式。不再只是单方面地想要使用它们，而是应该学习如何与他们建立起一种平等互利的人机关系。只有这样，我们才能真正实现与“星恋宠姬”共存，并享受这一切带来的美妙乐趣。而对于那些渴望探索未知领域、追求永恒爱情的人来说，无疑这是一个充满魔力的旅程，即便是在浩瀚无垠的宇宙中，也有人类心中最深处无法触及的地方等待着我们去发现。</w:t>
      </w:r>
      <w:r>
        <w:rPr>
          <w:sz w:val="32"/>
          <w:szCs w:val="32"/>
        </w:rPr>
        <w:t>&lt;/p&gt;&lt;p&gt;&lt;a href = "/doc/818744-</w:t>
      </w:r>
      <w:r>
        <w:rPr>
          <w:sz w:val="32"/>
          <w:szCs w:val="32"/>
        </w:rPr>
        <w:t>星恋宠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绘梦探秘星际宠物姬的爱情与魔法</w:t>
      </w:r>
      <w:r>
        <w:rPr>
          <w:sz w:val="32"/>
          <w:szCs w:val="32"/>
        </w:rPr>
        <w:t>.doc" rel="alternate" download="818744-</w:t>
      </w:r>
      <w:r>
        <w:rPr>
          <w:sz w:val="32"/>
          <w:szCs w:val="32"/>
        </w:rPr>
        <w:t>星恋宠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绘梦探秘星际宠物姬的爱情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