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韩国电影中的教育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教室里的激情》韩国电影，讲述了在一个充满挑战的教育环境中，一群教师和学生们如何通过自己的努力与坚持，实现个人与集体的梦想。这个故事不仅仅是关于教学的，它更是一部描绘人性的复杂、社会问题以及教育改革的电影。</w:t>
      </w:r>
      <w:r>
        <w:rPr>
          <w:sz w:val="32"/>
          <w:szCs w:val="32"/>
        </w:rPr>
        <w:t>&lt;/p&gt;&lt;p&gt;&lt;img src="/static-img/5a4MhxIEahDevkLd3YLUJN7yHlJxkcrzjR0CblDaZ7p2Rpbg6YgbycwUeIwZeOqU.jpg"&gt;&lt;/p&gt;&lt;p&gt;</w:t>
      </w:r>
      <w:r>
        <w:rPr>
          <w:sz w:val="32"/>
          <w:szCs w:val="32"/>
        </w:rPr>
        <w:t>段落一：激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教室里的激情》中，我们看到了一群教师，他们对待工作充满热忱和激情。他们面对的是一个困难的环境，学校资源匮乏，学生家庭背景各异，但这并没有让他们退缩。相反，他们用自己的智慧和耐心去引导这些孩子们，让他们看到了希望。在这样的过程中，不少教师也因此找到了自己的人生价值。</w:t>
      </w:r>
      <w:r>
        <w:rPr>
          <w:sz w:val="32"/>
          <w:szCs w:val="32"/>
        </w:rPr>
        <w:t>&lt;/p&gt;&lt;p&gt;&lt;img src="/static-img/j8fj7WugdXdS9CU8H-09w97yHlJxkcrzjR0CblDaZ7qV7yE4BkAyQiKk76IGZ51s_4Fnh_n0a6lqZWUOspiJmQ.jpg"&gt;&lt;/p&gt;&lt;p&gt;</w:t>
      </w:r>
      <w:r>
        <w:rPr>
          <w:sz w:val="32"/>
          <w:szCs w:val="32"/>
        </w:rPr>
        <w:t>段落二：梦想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来说，这个教室是一个成长的地方。在这里，他们不仅学到了知识，更学会了如何面对生活中的困难。这背后，是一群有远见、有责任感的老师所付出的辛勤劳动。通过电影，我们可以看到每个角色的成长，无论是从学习上还是从人格上，都取得了显著进步。</w:t>
      </w:r>
      <w:r>
        <w:rPr>
          <w:sz w:val="32"/>
          <w:szCs w:val="32"/>
        </w:rPr>
        <w:t>&lt;/p&gt;&lt;p&gt;&lt;img src="/static-img/Wv2tP6Hc-_aXrY9sbWE8id7yHlJxkcrzjR0CblDaZ7qV7yE4BkAyQiKk76IGZ51s_4Fnh_n0a6lqZWUOspiJmQ.jpg"&gt;&lt;/p&gt;&lt;p&gt;</w:t>
      </w:r>
      <w:r>
        <w:rPr>
          <w:sz w:val="32"/>
          <w:szCs w:val="32"/>
        </w:rPr>
        <w:t>段落三：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室里的激情》也提出了关于教育的一些问题，比如评价体系的问题、学校管理的问题等。这部电影不是简单地表达一种乐观主义，而是在探讨一些深层次的问题，并提出解决方案。它鼓励我们思考，在现代社会里，怎样才能使得我们的教育体系更加公平、有效？</w:t>
      </w:r>
      <w:r>
        <w:rPr>
          <w:sz w:val="32"/>
          <w:szCs w:val="32"/>
        </w:rPr>
        <w:t>&lt;/p&gt;&lt;p&gt;&lt;img src="/static-img/7trkeKpCmWBAx9_H12eYFd7yHlJxkcrzjR0CblDaZ7qV7yE4BkAyQiKk76IGZ51s_4Fnh_n0a6lqZWUOspiJmQ.jpg"&gt;&lt;/p&gt;&lt;p&gt;</w:t>
      </w:r>
      <w:r>
        <w:rPr>
          <w:sz w:val="32"/>
          <w:szCs w:val="32"/>
        </w:rPr>
        <w:t>段落四：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不仅给予我们启示，也为我们提供了思考社会问题的一个窗口。在中国，由于人口红利已经开始消退，对于未来的人才培养和就业市场，有着不同程度上的担忧。而像这样描绘普通教师辛勤工作，与学生共度时光的小说或影视作品，可以帮助人们树立正确的人生观念，为国家培养出更多具有爱国精神和国际视野的人才。</w:t>
      </w:r>
      <w:r>
        <w:rPr>
          <w:sz w:val="32"/>
          <w:szCs w:val="32"/>
        </w:rPr>
        <w:t>&lt;/p&gt;&lt;p&gt;&lt;img src="/static-img/myknWMY0daB-07oJ1AjMnd7yHlJxkcrzjR0CblDaZ7qV7yE4BkAyQiKk76IGZ51s_4Fnh_n0a6lqZWUOspiJm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教室里的激情》是一部值得观看的韩国电影，它以一种温馨而真挚的情感向我们展示了“教书”这个职业背后的美好，以及那些默默奉献却又渴望被认可的心灵世界。这场课堂上的战斗，不只关乎知识传递，更是关于希望传递，以及每个人的价值实现。而作为观众，我们应当将其作为镜子，用来反思自身是否也有能力成为这样的一位老师——既能带领别人走向光明，又能在黑暗中找到前行方向。</w:t>
      </w:r>
      <w:r>
        <w:rPr>
          <w:sz w:val="32"/>
          <w:szCs w:val="32"/>
        </w:rPr>
        <w:t>&lt;/p&gt;&lt;p&gt;&lt;a href = "/doc/818063-</w:t>
      </w:r>
      <w:r>
        <w:rPr>
          <w:sz w:val="32"/>
          <w:szCs w:val="32"/>
        </w:rPr>
        <w:t>教室里的激情韩国电影中的教育与梦想</w:t>
      </w:r>
      <w:r>
        <w:rPr>
          <w:sz w:val="32"/>
          <w:szCs w:val="32"/>
        </w:rPr>
        <w:t>.doc" rel="alternate" download="818063-</w:t>
      </w:r>
      <w:r>
        <w:rPr>
          <w:sz w:val="32"/>
          <w:szCs w:val="32"/>
        </w:rPr>
        <w:t>教室里的激情韩国电影中的教育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