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决男生女生差距仅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桌子上，男生和女生面对面地坐着，他们的手里各自握着一副扑克牌。这个场景看起来平静，但实际上这里藏着不少故事。在他们的视线中，一张视频正在播放，画面清晰地展示了两位玩家之间精彩纷呈的对决。</w:t>
      </w:r>
      <w:r>
        <w:rPr>
          <w:sz w:val="32"/>
          <w:szCs w:val="32"/>
        </w:rPr>
        <w:t>&lt;/p&gt;&lt;p&gt;&lt;img src="/static-img/Kvs4Eqo7pJYdASnUxjVc8DxL1cpOdHTfHmixAATZFWBo5vbZzKUzWJPtVY8osVS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男生和女生都显得格外专注，每一次翻牌都能感受到他们的心跳加速。观众们也被这种紧张气氛所吸引，他们屏住呼吸，期待看到接下来会发生什么。</w:t>
      </w:r>
      <w:r>
        <w:rPr>
          <w:sz w:val="32"/>
          <w:szCs w:val="32"/>
        </w:rPr>
        <w:t>&lt;/p&gt;&lt;p&gt;&lt;img src="/static-img/C60yWfp37Xv9-L1PfgZzNTxL1cpOdHTfHmixAATZFWBI-ogQ7nyHAHHe-pzf1k6r1Pt1yzFJoS38qVKTlOcK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并非仅仅是运气，它更像是智慧与技巧的较量。男生的眼神透露出经验，他每次下棋都似乎有预见，而女生的步伐则更加稳健，她似乎在寻找最优解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差距仿佛只是表面的数字，其背后隐藏的是无数辛勤付出的汗水。</w:t>
      </w:r>
      <w:r>
        <w:rPr>
          <w:sz w:val="32"/>
          <w:szCs w:val="32"/>
        </w:rPr>
        <w:t>&lt;/p&gt;&lt;p&gt;&lt;img src="/static-img/d4zKDcg78et08Pdd5YwFjzxL1cpOdHTfHmixAATZFWBI-ogQ7nyHAHHe-pzf1k6r1Pt1yzFJoS38qVKTlOcK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差距开始逐渐缩小。当男生的牌手出现波折时，他显得有些焦虑。而女生，则保持冷静，不失为一个高明的思考者。她似乎知道如何利用这些心理点来进一步缩小差距，使得整个比赛充满了悬念和挑战性。</w:t>
      </w:r>
      <w:r>
        <w:rPr>
          <w:sz w:val="32"/>
          <w:szCs w:val="32"/>
        </w:rPr>
        <w:t>&lt;/p&gt;&lt;p&gt;&lt;img src="/static-img/WSgfqYQqpXzHFLELR8hb6TxL1cpOdHTfHmixAATZFWBI-ogQ7nyHAHHe-pzf1k6r1Pt1yzFJoS38qVKTlOcK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胜负已定的时候，意外的事情发生了。女生的最后几轮出牌让人瞠目结舌，她竟然以惊人的速度追回所有失去的地盘，并且甚至打破了平局。这是一个典型的情节转折，让观众们感到既惊讶又振奋，因为正是在这样的时刻，我们才真正体验到了竞争带来的刺激和成就感。</w:t>
      </w:r>
      <w:r>
        <w:rPr>
          <w:sz w:val="32"/>
          <w:szCs w:val="32"/>
        </w:rPr>
        <w:t>&lt;/p&gt;&lt;p&gt;&lt;img src="/static-img/yj-K4nQJZJetIU3bqmuNYjxL1cpOdHTfHmixAATZFWBI-ogQ7nyHAHHe-pzf1k6r1Pt1yzFJoS38qVKTlOcK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牌均揭晓后，那个曾经领先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的小伙伴发现自己却输掉了一局。他虽然沮丧，但他的脸上同时闪烁着一种特殊的光芒——那是一种承认 </w:t>
      </w:r>
      <w:r>
        <w:rPr>
          <w:sz w:val="32"/>
          <w:szCs w:val="32"/>
        </w:rPr>
        <w:t xml:space="preserve">defeat </w:t>
      </w:r>
      <w:r>
        <w:rPr>
          <w:sz w:val="32"/>
          <w:szCs w:val="32"/>
        </w:rPr>
        <w:t>并从中学习到的光芒。他意识到，只要不断努力，就没有赢不了的人。而那个能够超越他、取得最后胜利的小美丽，也因为这次经历而变得更加坚强，更有信心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对决》不仅是一场关于纸牌游戏的手腕展现，更是一场关于勇敢、坚持和成长过程中的精神角斗。在这个世界上，无论是男人还是女人，都可以通过自己的努力成为赢家。而对于那些愿意学习、愿意战斗的人来说，每一次失败都是通往成功的一条道路。</w:t>
      </w:r>
      <w:r>
        <w:rPr>
          <w:sz w:val="32"/>
          <w:szCs w:val="32"/>
        </w:rPr>
        <w:t>&lt;/p&gt;&lt;p&gt;&lt;a href = "/doc/817890-</w:t>
      </w:r>
      <w:r>
        <w:rPr>
          <w:sz w:val="32"/>
          <w:szCs w:val="32"/>
        </w:rPr>
        <w:t>扑克对决男生女生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精彩较量</w:t>
      </w:r>
      <w:r>
        <w:rPr>
          <w:sz w:val="32"/>
          <w:szCs w:val="32"/>
        </w:rPr>
        <w:t>.doc" rel="alternate" download="817890-</w:t>
      </w:r>
      <w:r>
        <w:rPr>
          <w:sz w:val="32"/>
          <w:szCs w:val="32"/>
        </w:rPr>
        <w:t>扑克对决男生女生差距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