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从恶毒继姐到幸福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，生活原本平静却因一场意外而翻天覆地改变。在这个故事中，我将以一个全新的角度去探索人性的复杂和命运的转折。</w:t>
      </w:r>
      <w:r>
        <w:rPr>
          <w:sz w:val="32"/>
          <w:szCs w:val="32"/>
        </w:rPr>
        <w:t>&lt;/p&gt;&lt;p&gt;&lt;img src="/static-img/02ASpmKn4sLaWCdEwMCSat7yHlJxkcrzjR0CblDaZ7p2Rpbg6YgbycwUeIwZeOqU.jpg"&gt;&lt;/p&gt;&lt;p&gt;</w:t>
      </w:r>
      <w:r>
        <w:rPr>
          <w:sz w:val="32"/>
          <w:szCs w:val="32"/>
        </w:rPr>
        <w:t>遗憾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自私、冷酷无情的人。我的心中充满了嫉妒和怨恨，因为我无法接受自己不是王子眼中的那位公主。我对待灰姑娘总是冷漠，不仅不给予她支持，还常常在背后捣乱，试图阻止她接近王子。但每次计划都落空，最终只留下我深深的失望和孤独。</w:t>
      </w:r>
      <w:r>
        <w:rPr>
          <w:sz w:val="32"/>
          <w:szCs w:val="32"/>
        </w:rPr>
        <w:t>&lt;/p&gt;&lt;p&gt;&lt;img src="/static-img/ba_Q10CRKtBIWEF0YXbcGN7yHlJxkcrzjR0CblDaZ7qV7yE4BkAyQiKk76IGZ51s_4Fnh_n0a6lqZWUOspiJmQ.jpg"&gt;&lt;/p&gt;&lt;p&gt;</w:t>
      </w:r>
      <w:r>
        <w:rPr>
          <w:sz w:val="32"/>
          <w:szCs w:val="32"/>
        </w:rPr>
        <w:t>自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自己的行为是多么错误。我看到灰姑娘如何勇敢地面对困难，如何用善良感染周围的人。我开始反思自己的行为，并逐渐学会放下那些不必要的心理负担。这段旅程让我认识到了真正重要的是内心的美好，而非外表或身份。</w:t>
      </w:r>
      <w:r>
        <w:rPr>
          <w:sz w:val="32"/>
          <w:szCs w:val="32"/>
        </w:rPr>
        <w:t>&lt;/p&gt;&lt;p&gt;&lt;img src="/static-img/uPj7LD_CYm2HroL7AgMqBd7yHlJxkcrzjR0CblDaZ7qV7yE4BkAyQiKk76IGZ51s_4Fnh_n0a6lqZWUOspiJmQ.jpg"&gt;&lt;/p&gt;&lt;p&gt;</w:t>
      </w:r>
      <w:r>
        <w:rPr>
          <w:sz w:val="32"/>
          <w:szCs w:val="32"/>
        </w:rPr>
        <w:t>友谊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我遇到了一个智慧老者，他教会了我真诚相待他人的力量。通过他的引导，我开始尝试与灰姑娘建立联系。我们之间逐渐形成了一种奇妙的情谊，她教会了我宽容和爱，而我则分享了我的知识和经验。这段友谊是我人生中的宝贵财富，也是我前进道路上的灯塔。</w:t>
      </w:r>
      <w:r>
        <w:rPr>
          <w:sz w:val="32"/>
          <w:szCs w:val="32"/>
        </w:rPr>
        <w:t>&lt;/p&gt;&lt;p&gt;&lt;img src="/static-img/ay7Wo2RIxo8Xa0Ssuxi6T97yHlJxkcrzjR0CblDaZ7qV7yE4BkAyQiKk76IGZ51s_4Fnh_n0a6lqZWUOspiJmQ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子最终发现并选择了灰姑娘时，我感到了一丝淡淡的情绪波动，但很快就被一种超越个人情感的大爱所吞没。我为他们感到高兴，因为这证明了一切努力都是值得的。而这也使得我明白，无论过去有多么艰难，只要我们能学习并成长，每个挑战都是通往成功之路上的阶梯。</w:t>
      </w:r>
      <w:r>
        <w:rPr>
          <w:sz w:val="32"/>
          <w:szCs w:val="32"/>
        </w:rPr>
        <w:t>&lt;/p&gt;&lt;p&gt;&lt;img src="/static-img/g8CjxCrhHMNKmLR9MCScU97yHlJxkcrzjR0CblDaZ7qV7yE4BkAyQiKk76IGZ51s_4Fnh_n0a6lqZWUOspiJmQ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尘埃落定时，我找到了属于自己的方向。在这一过程中，我学到了很多关于人性、命运以及真正幸福是什么意思。我变成了一个更加温柔、善良的人，而这些变化让我的未来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正处于重新规划未来的阶段。我打算利用以前积累起来的一些技能来帮助更多需要帮助的人，同时也为自己设立一些新的目标，如成为一名慈善家或者教育工作者，这样做既能够实现个人的价值，又能为社会带来正面的影响。尽管起步可能不会容易，但只要坚持下去，一切都会变得光明磊落。</w:t>
      </w:r>
      <w:r>
        <w:rPr>
          <w:sz w:val="32"/>
          <w:szCs w:val="32"/>
        </w:rPr>
        <w:t>&lt;/p&gt;&lt;p&gt;&lt;a href = "/doc/817386-</w:t>
      </w:r>
      <w:r>
        <w:rPr>
          <w:sz w:val="32"/>
          <w:szCs w:val="32"/>
        </w:rPr>
        <w:t>灰姑娘的逆袭从恶毒继姐到幸福结局</w:t>
      </w:r>
      <w:r>
        <w:rPr>
          <w:sz w:val="32"/>
          <w:szCs w:val="32"/>
        </w:rPr>
        <w:t>.doc" rel="alternate" download="817386-</w:t>
      </w:r>
      <w:r>
        <w:rPr>
          <w:sz w:val="32"/>
          <w:szCs w:val="32"/>
        </w:rPr>
        <w:t>灰姑娘的逆袭从恶毒继姐到幸福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