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姑娘的囚徒日记林姑娘被困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林姑娘成囚记</w:t>
      </w:r>
      <w:r>
        <w:rPr>
          <w:sz w:val="32"/>
          <w:szCs w:val="32"/>
        </w:rPr>
        <w:t>&lt;/p&gt;&lt;p&gt;&lt;img src="/static-img/R5K93s9GmxZxpW4xIZscR70czQ_qUog45Bn5mvZ4OOlo5vbZzKUzWJPtVY8osVSh.jpg"&gt;&lt;/p&gt;&lt;p&gt;</w:t>
      </w:r>
      <w:r>
        <w:rPr>
          <w:sz w:val="32"/>
          <w:szCs w:val="32"/>
        </w:rPr>
        <w:t>总结：她是如何被卷入这场命运的迷雾之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村庄里，有一位名叫林姑娘的女子，她生活得平静而无忧。她的日子里充满了和风、花香和对未来的憧憬。但就在某个清晨，一切都改变了。</w:t>
      </w:r>
      <w:r>
        <w:rPr>
          <w:sz w:val="32"/>
          <w:szCs w:val="32"/>
        </w:rPr>
        <w:t>&lt;/p&gt;&lt;p&gt;&lt;img src="/static-img/Tjde4RsOTh0MY9VcXFRe570czQ_qUog45Bn5mvZ4OOlDBXqc3wIAGS1pcXpWh6PLq06GDbGdY8q9ptME1wZyVtd5yy3IjHxdZgBCOOKlHq4.jpg"&gt;&lt;/p&gt;&lt;p&gt;</w:t>
      </w:r>
      <w:r>
        <w:rPr>
          <w:sz w:val="32"/>
          <w:szCs w:val="32"/>
        </w:rPr>
        <w:t>总结：为什么会有人想将她关进牢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林姑娘在森林里采摘野菜时，被一群不明身份的人发现并绑架。她被带到了一个偏僻的地方，眼前是一座古老且坚固的城堡。在那里，她遇到了城堡内的一群囚犯，他们有的受过重伤，有的精神失常。城堡里的每个人都似乎有着自己的秘密，而他们之间隐藏着复杂的情感纠葛。</w:t>
      </w:r>
      <w:r>
        <w:rPr>
          <w:sz w:val="32"/>
          <w:szCs w:val="32"/>
        </w:rPr>
        <w:t>&lt;/p&gt;&lt;p&gt;&lt;img src="/static-img/IOvrAcXYQgvmCpCTbMmiBb0czQ_qUog45Bn5mvZ4OOlDBXqc3wIAGS1pcXpWh6PLq06GDbGdY8q9ptME1wZyVtd5yy3IjHxdZgBCOOKlHq4.jpg"&gt;&lt;/p&gt;&lt;p&gt;</w:t>
      </w:r>
      <w:r>
        <w:rPr>
          <w:sz w:val="32"/>
          <w:szCs w:val="32"/>
        </w:rPr>
        <w:t>总结：她与何人成为同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城堡内，林姑娘认识了一位名叫王子的囚犯。他曾经是国家最重要的人物之一，但因一次意外事件，他被迫流亡到这里。这位王子虽然身处困境，却仍然保持着高贵和勇敢，他成为了林姑娘心中的英雄。他们开始一起探索城堡的秘密，并试图找到逃离此地的机会。</w:t>
      </w:r>
      <w:r>
        <w:rPr>
          <w:sz w:val="32"/>
          <w:szCs w:val="32"/>
        </w:rPr>
        <w:t>&lt;/p&gt;&lt;p&gt;&lt;img src="/static-img/_lVaqK3Yxk4A3r1KafT0yL0czQ_qUog45Bn5mvZ4OOlDBXqc3wIAGS1pcXpWh6PLq06GDbGdY8q9ptME1wZyVtd5yy3IjHxdZgBCOOKlHq4.jpg"&gt;&lt;/p&gt;&lt;p&gt;</w:t>
      </w:r>
      <w:r>
        <w:rPr>
          <w:sz w:val="32"/>
          <w:szCs w:val="32"/>
        </w:rPr>
        <w:t>总结：她们面临了什么样的危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两人越来越深入地了解这个神秘的地方。一方面，他们必须躲避城堡内部那些掌握权力的守卫；另一方面，他们还要应对来自外部世界可能威胁他们自由的小队伍。而这些小队伍似乎并不单纯，它们背后隐藏着更大的阴谋。</w:t>
      </w:r>
      <w:r>
        <w:rPr>
          <w:sz w:val="32"/>
          <w:szCs w:val="32"/>
        </w:rPr>
        <w:t>&lt;/p&gt;&lt;p&gt;&lt;img src="/static-img/P4lM_ykZ5EVqeIWUVT11m70czQ_qUog45Bn5mvZ4OOlDBXqc3wIAGS1pcXpWh6PLq06GDbGdY8q9ptME1wZyVtd5yy3IjHxdZgBCOOKlHq4.jpg"&gt;&lt;/p&gt;&lt;p&gt;</w:t>
      </w:r>
      <w:r>
        <w:rPr>
          <w:sz w:val="32"/>
          <w:szCs w:val="32"/>
        </w:rPr>
        <w:t>总结：她们最终找到了怎样的解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努力和冒险，最终 林姑娘和王子成功揭开了城堡背后的真相。原来，这座看似荒废的地方实际上是一个庞大组织进行非法交易所在地，而所有囚犯都是因为涉及这些交易而受到牵连。当事实大白于天下时，那些幕后黑手也开始倒台，最终导致整个组织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她又回到了原来的生活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组织瓦解，许多囚犯获得释放，其中包括林姑娘和王子。在回家的路上，他们的手紧紧握在一起，因为他们知道，无论未来如何，只要有彼此，就能面对任何挑战。然而，对于是否能够回到过去那般简单无忧的事业生涯，每个人心中都充满了疑问。不过对于已经历过磨难、见证过人性的复杂性的人来说，再没有比现在更好的机会去重新审视自己想要的是什么，以及如何才能真正实现它们。而对于故事中的主角们来说，这段旅程无疑是生命中最宝贵的一课，让她们更加珍惜现有的幸福，不再轻易让它走失。</w:t>
      </w:r>
      <w:r>
        <w:rPr>
          <w:sz w:val="32"/>
          <w:szCs w:val="32"/>
        </w:rPr>
        <w:t>&lt;/p&gt;&lt;p&gt;&lt;a href = "/doc/816913-</w:t>
      </w:r>
      <w:r>
        <w:rPr>
          <w:sz w:val="32"/>
          <w:szCs w:val="32"/>
        </w:rPr>
        <w:t>林姑娘的囚徒日记林姑娘被困的故事</w:t>
      </w:r>
      <w:r>
        <w:rPr>
          <w:sz w:val="32"/>
          <w:szCs w:val="32"/>
        </w:rPr>
        <w:t>.doc" rel="alternate" download="816913-</w:t>
      </w:r>
      <w:r>
        <w:rPr>
          <w:sz w:val="32"/>
          <w:szCs w:val="32"/>
        </w:rPr>
        <w:t>林姑娘的囚徒日记林姑娘被困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