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香花间传情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一阵微风轻轻地吹过了山林深处的花园。阳光透过树梢洒落在地上，温暖而柔和。这时候，一朵美丽的牡丹自园中一棵古老的大树下缓缓飘落，它随着春风穿越了围墙，进入了一条蜿蜒的小道。</w:t>
      </w:r>
      <w:r>
        <w:rPr>
          <w:sz w:val="32"/>
          <w:szCs w:val="32"/>
        </w:rPr>
        <w:t>&lt;/p&gt;&lt;p&gt;&lt;img src="/static-img/2dy6DCD4OTfELIQiyslpyTxL1cpOdHTfHmixAATZFWBo5vbZzKUzWJPtVY8osVSh.jpg"&gt;&lt;/p&gt;&lt;p&gt;</w:t>
      </w:r>
      <w:r>
        <w:rPr>
          <w:sz w:val="32"/>
          <w:szCs w:val="32"/>
        </w:rPr>
        <w:t>小道两旁是绿意盎然的竹林和茂盛的灌木丛，这些都是驿使们经常行走的地方。在这里，每一株植物都似乎有着自己的故事，都见证了无数折花逢驿使的情景。牡丹这时正好遇到了几个驿使，他们正在途径这里去完成他们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驿使来自不同的国家，他们携带着各种各样的信件、礼物或是重要文件。他们需要在短时间内将这些东西送达目的地，因此需要极大的速度与效率。一位年轻气质绰绰的女驿使，她手里拿着一封重要函件，对于这个折花逢驿使的情况非常熟悉。她知道，即便是在这样一个充满生机的地方，也不应忘记礼节和规矩，所以她停下脚步，将那朵美丽牡丹收集起来，并且对它表示了尊重。</w:t>
      </w:r>
      <w:r>
        <w:rPr>
          <w:sz w:val="32"/>
          <w:szCs w:val="32"/>
        </w:rPr>
        <w:t>&lt;/p&gt;&lt;p&gt;&lt;img src="/static-img/gbju8Ijm_ajwoHd2D8CtzDxL1cpOdHTfHmixAATZFWBI-ogQ7nyHAHHe-pzf1k6r1Pt1yzFJoS38qVKTlOcKaQ.jpg"&gt;&lt;/p&gt;&lt;p&gt;</w:t>
      </w:r>
      <w:r>
        <w:rPr>
          <w:sz w:val="32"/>
          <w:szCs w:val="32"/>
        </w:rPr>
        <w:t>接着，她继续她的旅程，而那朵牡丹也被其他几位 驻守此地的人物发现并珍惜。在这里，无论是人类还是自然界中的每一种生命，都能感受到彼此之间的情感交流与共鸣。而那些曾经经过此地、留下记忆的小路，现在成为了连接人们心灵的一种方式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远处，有一位经验丰富的大师，他正在为即将到来的节日准备一些装饰品。他看到女驿使收集并珍视那朵牡丹后，便决定用它来制作精致的手工艺品。他细心地选择了一些合适的地材料，将其融入到他的作品中，使得最终产出的作品既具有实用性，又充满艺术魅力，为节日增添了一抹独特之美。</w:t>
      </w:r>
      <w:r>
        <w:rPr>
          <w:sz w:val="32"/>
          <w:szCs w:val="32"/>
        </w:rPr>
        <w:t>&lt;/p&gt;&lt;p&gt;&lt;img src="/static-img/MH993o34jNH-NZHbP36d0TxL1cpOdHTfHmixAATZFWBI-ogQ7nyHAHHe-pzf1k6r1Pt1yzFJoS38qVKTlOcKaQ.jpg"&gt;&lt;/p&gt;&lt;p&gt;</w:t>
      </w:r>
      <w:r>
        <w:rPr>
          <w:sz w:val="32"/>
          <w:szCs w:val="32"/>
        </w:rPr>
        <w:t>另一方面，那个女孩已经继续她的旅程，她所携带的是关于双方国王之间友谊的一个承诺。当她抵达目的地时，用以承载这份承诺的手持信件，是由大师精心制作，以那朵特殊之花作为邮戳。她知道，这不仅仅是一次简单的事务交换，更是一种文化交流与友谊加深的一刻。这种精神，就像春天里不断展开的花瓣一样，让人感到温馨而又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中，那个大师巧遇了那个年轻气质绰绰的小伙子，他正好也是一个优秀的书法家。那两人开始互相讨论书法艺术，以及如何通过书写来表达对自然界（如折花）这一主题上的情感体验。大师提及他之前做的一个关于“折花逢驿使”的装置艺术，当时他就想到了加入更多元素，比如灯光效果以及声音设计，以更好地呈现出这样的场景给观众。这让小伙子受到了启发，他开始思考如何结合自己的笔触技巧，与装置艺术相结合，以创造出能够激发观者情感共鸣的作品系列。</w:t>
      </w:r>
      <w:r>
        <w:rPr>
          <w:sz w:val="32"/>
          <w:szCs w:val="32"/>
        </w:rPr>
        <w:t>&lt;/p&gt;&lt;p&gt;&lt;img src="/static-img/bq7AXAd2cFkKOQp4HLxINzxL1cpOdHTfHmixAATZFWBI-ogQ7nyHAHHe-pzf1k6r1Pt1yzFJoS38qVKTlOcKaQ.jpg"&gt;&lt;/p&gt;&lt;p&gt;</w:t>
      </w:r>
      <w:r>
        <w:rPr>
          <w:sz w:val="32"/>
          <w:szCs w:val="32"/>
        </w:rPr>
        <w:t>总结来说，“折花逢驿使”不仅是一个简单的事情，它代表的是一种文化传统、一种生活态度，还有一种跨越时间空间的心灵联系。在这个过程中，无论是人还是事物都在发生变化，但它们之间却形成了一种不可思议的情感纽带，让我们可以从不同的角度去欣赏世界，从不同的层面去理解生活。</w:t>
      </w:r>
      <w:r>
        <w:rPr>
          <w:sz w:val="32"/>
          <w:szCs w:val="32"/>
        </w:rPr>
        <w:t>&lt;/p&gt;&lt;p&gt;&lt;a href = "/doc/816888-</w:t>
      </w:r>
      <w:r>
        <w:rPr>
          <w:sz w:val="32"/>
          <w:szCs w:val="32"/>
        </w:rPr>
        <w:t>春风拂面香花间传情递</w:t>
      </w:r>
      <w:r>
        <w:rPr>
          <w:sz w:val="32"/>
          <w:szCs w:val="32"/>
        </w:rPr>
        <w:t>.doc" rel="alternate" download="816888-</w:t>
      </w:r>
      <w:r>
        <w:rPr>
          <w:sz w:val="32"/>
          <w:szCs w:val="32"/>
        </w:rPr>
        <w:t>春风拂面香花间传情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