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的托人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创意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是人类情感和智慧的结晶，它以无形之手将时间、空间和文化紧密地联系在一起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作为一种独特的创作形式，通过不断地传递与创新，将艺术家的灵魂注入到每一件作品中，让其成为连接过去与未来的桥梁。</w:t>
      </w:r>
      <w:r>
        <w:rPr>
          <w:sz w:val="32"/>
          <w:szCs w:val="32"/>
        </w:rPr>
        <w:t>&lt;/p&gt;&lt;p&gt;&lt;img src="/static-img/Oz4AzS7bThyjVntGavlUjxaGbzXySsAfO-X4HT6uIb_JyKricnIQ2NI8hU9be_yO.jpg"&gt;&lt;/p&gt;&lt;p&gt;</w:t>
      </w:r>
      <w:r>
        <w:rPr>
          <w:sz w:val="32"/>
          <w:szCs w:val="32"/>
        </w:rPr>
        <w:t>创始者的梦想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托人艺术源自一位名叫李明的人，他是一位热爱生活并且有着丰富想象力的画家。他深知自己无法一个人完成所有他心中的梦想，因此他开始寻找志同道合的人们，一起把自己的视觉世界带给更多的人。这不仅是一个简单的合作，更是一个跨越时代、地域的精神连结。</w:t>
      </w:r>
      <w:r>
        <w:rPr>
          <w:sz w:val="32"/>
          <w:szCs w:val="32"/>
        </w:rPr>
        <w:t>&lt;/p&gt;&lt;p&gt;&lt;img src="/static-img/h-KK-xGEFgBNgh_Px0BvZBaGbzXySsAfO-X4HT6uIb-SHHvEZKrrg5S_XNnpmKWkznRF9Jv01RoDl7dVdMYc2A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身边聚集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不同背景、不同的才华横溢的人们，他们都对艺术有着自己的理解和追求。每一个参与者都是这场美妙旅程的一部分，而他们之间互相学习、借鉴，共同推动了这门艺术形式的发展。在这个过程中，每个人都在尝试用自己的方式去拓展这一领域，使其更加丰富多彩。</w:t>
      </w:r>
      <w:r>
        <w:rPr>
          <w:sz w:val="32"/>
          <w:szCs w:val="32"/>
        </w:rPr>
        <w:t>&lt;/p&gt;&lt;p&gt;&lt;img src="/static-img/_BdhF2kgvZ5PcWf2I-NZtBaGbzXySsAfO-X4HT6uIb-SHHvEZKrrg5S_XNnpmKWkznRF9Jv01RoDl7dVdMYc2A.jpg"&gt;&lt;/p&gt;&lt;p&gt;</w:t>
      </w:r>
      <w:r>
        <w:rPr>
          <w:sz w:val="32"/>
          <w:szCs w:val="32"/>
        </w:rPr>
        <w:t>技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流派能够持续下去，参与者们建立了一套严格但又灵活的地方规则，这样不论是在中国还是在海外，无论是年轻还是老龄，都能找到属于自己的位置，从而使得这个项目成为了一个开放性的社区。在这里，不仅可以学到新的技巧，还可以分享已经掌握的心得体会。</w:t>
      </w:r>
      <w:r>
        <w:rPr>
          <w:sz w:val="32"/>
          <w:szCs w:val="32"/>
        </w:rPr>
        <w:t>&lt;/p&gt;&lt;p&gt;&lt;img src="/static-img/T_54DVOGC0GpMbkvwCDhqxaGbzXySsAfO-X4HT6uIb-SHHvEZKrrg5S_XNnpmKWkznRF9Jv01RoDl7dVdMYc2A.jpg"&gt;&lt;/p&gt;&lt;p&gt;</w:t>
      </w:r>
      <w:r>
        <w:rPr>
          <w:sz w:val="32"/>
          <w:szCs w:val="32"/>
        </w:rPr>
        <w:t>艺术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个参与者的专业技能和创造力水平参差不齐，所以他们决定将这些作品分为几大类别。一类是技术上的高超，如精细雕刻或精湛绘画；二类是概念上充满新意，如实验性装置或生态环境设计；三类则更偏向于表达个人情感，比如诗歌朗诵或音乐演奏。这样既能够展现出各自独特的声音，也能让观众从不同的角度欣赏这份全新的视野。</w:t>
      </w:r>
      <w:r>
        <w:rPr>
          <w:sz w:val="32"/>
          <w:szCs w:val="32"/>
        </w:rPr>
        <w:t>&lt;/p&gt;&lt;p&gt;&lt;img src="/static-img/U8A76tZzlD590_EP6uRKnhaGbzXySsAfO-X4HT6uIb-SHHvEZKrrg5S_XNnpmKWkznRF9Jv01RoDl7dVdMYc2A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这种团队精神，并加深大家对于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认同，他们定期举办各种社交活动。不论是在公园里进行户外绘画比赛，或是在图书馆里组织读书会讨论文学作品，或是在餐厅里举办主题晚宴，每一次这样的活动都会增进成员间的情谊，同时也促进了整个社区内外对于该项目了解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已经取得了一定的成就，但它仍然面临许多挑战，比如如何保持这种协作模式长久有效，以及如何适应不断变化的地球环境等问题。不过，这些挑战也是激励人们继续前行的一个重要因素。而我们相信，只要大家继续秉持初心，不断探索，那么即便面对最大的困难，也能找到突破点，最终使我们的美好愿景实现。</w:t>
      </w:r>
      <w:r>
        <w:rPr>
          <w:sz w:val="32"/>
          <w:szCs w:val="32"/>
        </w:rPr>
        <w:t>&lt;/p&gt;&lt;p&gt;&lt;a href = "/doc/816856-</w:t>
      </w:r>
      <w:r>
        <w:rPr>
          <w:sz w:val="32"/>
          <w:szCs w:val="32"/>
        </w:rPr>
        <w:t>艺术的托人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传承</w:t>
      </w:r>
      <w:r>
        <w:rPr>
          <w:sz w:val="32"/>
          <w:szCs w:val="32"/>
        </w:rPr>
        <w:t>.doc" rel="alternate" download="816856-</w:t>
      </w:r>
      <w:r>
        <w:rPr>
          <w:sz w:val="32"/>
          <w:szCs w:val="32"/>
        </w:rPr>
        <w:t>艺术的托人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